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学习心得体会范文"/>
      <w:r>
        <w:rPr/>
        <w:t>小学生学习心得体会范文</w:t>
      </w:r>
      <w:bookmarkEnd w:id="0"/>
    </w:p>
    <w:p>
      <w:pPr>
        <w:pStyle w:val="Normal"/>
        <w:rPr/>
      </w:pPr>
      <w:r>
        <w:rPr/>
        <w:t>反思性学习是小学生学习过程中的重要一环。关注小学生学习过程的反思，可以促进小学生自主学习能力的提高。学习过程中的自我反思是指学生对自己的学习方式、认知方式、理解程度、思维过程等方面自我认识、自我评价、以及对自己学习进度、学习心理的自我监控。</w:t>
      </w:r>
    </w:p>
    <w:p>
      <w:pPr>
        <w:pStyle w:val="Normal"/>
        <w:rPr/>
      </w:pPr>
      <w:r>
        <w:rPr/>
        <w:t>自我反思是学生主体意识发展的充分体现。学习过程中，反思是不可缺少的环节。一个人对解决问题的体验是有时效的，如果不及时进行总结，这种经验就会消退，从而也就失去宝贵的思想方法的训练机会，这是教学上的一种最大浪费。对活动的全过程进行调节与控制，这是一个活动主体对自己活动过程的自我意识问题，学会了对自己的思维活动进行反思和有效的自我调节，是思维成熟的标志。</w:t>
      </w:r>
    </w:p>
    <w:p>
      <w:pPr>
        <w:pStyle w:val="Normal"/>
        <w:rPr/>
      </w:pPr>
      <w:r>
        <w:rPr/>
        <w:t>为了提高小学生数学学习的效率，必须使学生有时间、有机会对自己思维活动进行反思，对自己是怎样发现问题和解决问题的，应用了哪些基本的思考方法、技能和技巧，走过哪些弯路，从中获得哪些经验教训，进行认真的剖析，逐渐培养随时监控自己的数学思维活动的习惯。</w:t>
      </w:r>
    </w:p>
    <w:p>
      <w:pPr>
        <w:pStyle w:val="Normal"/>
        <w:rPr/>
      </w:pPr>
      <w:r>
        <w:rPr/>
        <w:t>学生解决问题时，习惯性为完成任务而解题，导致解题质量不高，效率低下。解题是学好数学的必由之路，但是不同的解题指导思想会有不同的解题效果。养成对自己的解题过程进行反思的习惯是具有正确的解题思想的体现。为提高解题质量和效率，教师应该帮助学生整理思维过程，确定解题关键，引导学生回顾和整理解题思路，概括解题思想，使解题的过程清晰、思维条理化、精确化和概括化。</w:t>
      </w:r>
    </w:p>
    <w:p>
      <w:pPr>
        <w:pStyle w:val="Normal"/>
        <w:rPr/>
      </w:pPr>
      <w:r>
        <w:rPr/>
        <w:t>在实际学习过程中，小学生总是根据问题的具体情景来决定解题方法，这种方法是受具体情景制约的，如果不对它进行提炼、概括，那么它的适用范围就有局限，不易产生迁移。因此应在学习后让学生反思学习过程，结合数学基本方法，引导学生在思维策略上回顾总结，分析具体方法中包含的数学基本思想方法，对具体方法进行再加工，从中提炼出应用范围广泛的一般数学思想方法。为了使解题达到举一反三的目的，在反思问题设计时，就应该考虑让学生对具体方法进行再加工，提出提炼数学思想方法。</w:t>
      </w:r>
    </w:p>
    <w:p>
      <w:pPr>
        <w:pStyle w:val="Normal"/>
        <w:rPr/>
      </w:pPr>
      <w:r>
        <w:rPr/>
        <w:t>从上述过程可以看到，通过引导学生反思、总结、归纳，既使他们看到了自己思想的不全面，找到了差距，培养了他们思维的逻辑性，又使他们学习揭示概念的本质的一般思想方法，使学生切实体验了数学思想方法对解题的指导作用，这就超出了题目本身的意义。</w:t>
      </w:r>
    </w:p>
    <w:p>
      <w:pPr>
        <w:pStyle w:val="Normal"/>
        <w:rPr/>
      </w:pPr>
      <w:r>
        <w:rPr/>
        <w:t>同样，教师在教学过程中，及时让学生回顾本书课所学知识和对自己的学习做一个评价就是训练学生整理思维过程和思维策略，通过自我评价、自我赞赏，提高学习信心，逐步养成反思的习惯。</w:t>
      </w:r>
    </w:p>
    <w:p>
      <w:pPr>
        <w:pStyle w:val="Normal"/>
        <w:rPr/>
      </w:pPr>
      <w:r>
        <w:rPr/>
        <w:t>引导学生在解题后对问题的本质重新剖析，在将思维由个别推向一般的过程中使问题逐渐深化，使思维的抽象程度不断提高。</w:t>
      </w:r>
    </w:p>
    <w:p>
      <w:pPr>
        <w:pStyle w:val="Normal"/>
        <w:rPr/>
      </w:pPr>
      <w:r>
        <w:rPr/>
        <w:t>解决问题以后再重新剖析其实质，可以使学生比较容易地抓住问题的实质，在解决一个或几个问题之后，启发学生反思，从中寻找到它们之间的内在联系，探索一般规律，可使问题逐渐深化，还可使学生的思维对抽象程度提高。例如在教学完“圆的认识”的知识之后，可以让学生回忆交通工具的车轮，反思与“圆的认识”的知识有什么联系。经过反思学生发现，所有的车轮都是圆的，都在利用“圆的认识”的知识，在同一个圆或等圆中，所有的半径都相等，才使车子滚动向前。使学生明白数学来源与生活，又可以来解决生活中的问题，知道“数学可以帮助学生更好的适应日常生活、理解周围世界。”</w:t>
      </w:r>
    </w:p>
    <w:p>
      <w:pPr>
        <w:pStyle w:val="Normal"/>
        <w:rPr/>
      </w:pPr>
      <w:r>
        <w:rPr/>
        <w:t>学生在解题时往往满足于做出题目，而对自己的解题方法的优劣却从来不加评价，作业中经常出现解题过程单一、思路狭窄、解法陈旧、逻辑混乱、叙述冗长、主次不分等不足，这是学生思维过程缺乏灵活性、批判性的表现，也是学生的思维创造性水平不高的表现。因此，教师必须引导学生分析解题方法的优劣，优化解题过程，努力寻找解决问题的最佳方案。通过这一评价过程，开阔学生的视野，使学生的思维逐渐朝着多开端、灵活、精细和新颖的方向发展，在对问题本质的认识不断深化过程中提高学生的概括能力，以促使学生形成一个系统性强、着眼于相互联系的课后评价。</w:t>
      </w:r>
    </w:p>
    <w:p>
      <w:pPr>
        <w:pStyle w:val="Normal"/>
        <w:rPr/>
      </w:pPr>
      <w:r>
        <w:rPr/>
        <w:t>相关文章</w:t>
      </w:r>
    </w:p>
    <w:p>
      <w:pPr>
        <w:pStyle w:val="Normal"/>
        <w:rPr/>
      </w:pPr>
      <w:r>
        <w:rPr/>
        <w:t>1.</w:t>
      </w:r>
      <w:r>
        <w:rPr/>
        <w:t>学习心得体会范文</w:t>
      </w:r>
    </w:p>
    <w:p>
      <w:pPr>
        <w:pStyle w:val="Normal"/>
        <w:rPr/>
      </w:pPr>
      <w:r>
        <w:rPr/>
        <w:t>2.</w:t>
      </w:r>
      <w:r>
        <w:rPr/>
        <w:t>心得体会范文</w:t>
      </w:r>
    </w:p>
    <w:p>
      <w:pPr>
        <w:pStyle w:val="Normal"/>
        <w:rPr/>
      </w:pPr>
      <w:r>
        <w:rPr/>
        <w:t>3.</w:t>
      </w:r>
      <w:r>
        <w:rPr/>
        <w:t>心得体会范文</w:t>
      </w:r>
    </w:p>
    <w:p>
      <w:pPr>
        <w:pStyle w:val="Normal"/>
        <w:rPr/>
      </w:pPr>
      <w:r>
        <w:rPr/>
        <w:t>4.</w:t>
      </w:r>
      <w:r>
        <w:rPr/>
        <w:t>工作心得体会优秀范文</w:t>
      </w:r>
    </w:p>
    <w:p>
      <w:pPr>
        <w:pStyle w:val="Normal"/>
        <w:widowControl/>
        <w:bidi w:val="0"/>
        <w:spacing w:before="180" w:after="180"/>
        <w:jc w:val="left"/>
        <w:rPr/>
      </w:pPr>
      <w:r>
        <w:rPr/>
        <w:t>5.</w:t>
      </w:r>
      <w:r>
        <w:rPr/>
        <w:t>关于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