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工作表彰会议讲话"/>
      <w:r>
        <w:rPr/>
        <w:t>人才工作表彰会议讲话</w:t>
      </w:r>
      <w:bookmarkEnd w:id="0"/>
    </w:p>
    <w:p>
      <w:pPr>
        <w:pStyle w:val="Normal"/>
        <w:rPr/>
      </w:pPr>
      <w:r>
        <w:rPr/>
        <w:t>今天，市委、市政府隆重召开全市人才科技工作表彰暨激励政策兑现大会。这是我市全面实施人才战略、大力推进科技创新的重要会议。会议的主要任务是，深入贯彻落实全国、省和扬州市人才科技大会精神，按照市委九届九次全会的决策部署，动员全市上下大力推进人才科技工作，为争先进位、创新发展提供强有力支撑。会上，市委、市政府对人才科技工作先进单位和先进个人进行了表彰和奖励。在此，我代表市委、市政府向受表彰的先进单位和先进个人表示热烈的祝贺</w:t>
      </w:r>
      <w:r>
        <w:rPr/>
        <w:t>!</w:t>
      </w:r>
      <w:r>
        <w:rPr/>
        <w:t>向全市广大人才科技工作者表示诚挚的问候和衷心的感谢</w:t>
      </w:r>
      <w:r>
        <w:rPr/>
        <w:t>!</w:t>
      </w:r>
    </w:p>
    <w:p>
      <w:pPr>
        <w:pStyle w:val="Normal"/>
        <w:rPr/>
      </w:pPr>
      <w:r>
        <w:rPr/>
        <w:t>刚才，夏市长作了一个很好的工作报告，回顾总结了近年来我市人才科技工作，对今后一个时期人才科技工作的目标任务作了具体部署，我完全同意，希望大家认真贯彻落实。市人事局、市经济开发区、郭集镇、华富集团和宏远公司丁钢玉同志作了大会交流发言，希望大家认真学习借鉴。</w:t>
      </w:r>
    </w:p>
    <w:p>
      <w:pPr>
        <w:pStyle w:val="Normal"/>
        <w:rPr/>
      </w:pPr>
      <w:r>
        <w:rPr/>
        <w:t>下面，根据市委会研究的意见，我再讲三个方面的问题。</w:t>
      </w:r>
    </w:p>
    <w:p>
      <w:pPr>
        <w:pStyle w:val="Normal"/>
        <w:rPr/>
      </w:pPr>
      <w:r>
        <w:rPr/>
        <w:t>一、统一思想、提高认识，切实增强做好人才科技工作的责任感和紧迫感</w:t>
      </w:r>
    </w:p>
    <w:p>
      <w:pPr>
        <w:pStyle w:val="Normal"/>
        <w:rPr/>
      </w:pPr>
      <w:r>
        <w:rPr/>
        <w:t>发展是第一要务，人才是第一资源。人才科技工作是关系一个国家、一个地区兴旺发达的关键所在。市委九届九次全会提出了新一轮强市强镇、三年倍增的发展目标，并要求坚定不移推进科技创新，全面提升争先进位、创新发展新优势。实现这一目标，人才科技是重要的支撑和保障，做好人才科技工作对推进高邮经济社会又好又快发展具有重大意义。</w:t>
      </w:r>
    </w:p>
    <w:p>
      <w:pPr>
        <w:pStyle w:val="Normal"/>
        <w:rPr/>
      </w:pPr>
      <w:r>
        <w:rPr/>
        <w:t>1</w:t>
      </w:r>
      <w:r>
        <w:rPr/>
        <w:t>、做好人才科技工作，是落实科学发展观的重要举措。科学发展观的第一要义是发展。当前，发展速度不够快、经济总量不够大仍然是高邮发展的首要问题，经济结构不够优、发展方式不够好是高邮发展的最大不足。加快推进我市经济社会争先进位、创新发展，必须坚持“人才强市”、“科技兴市”战略，大力培养和引进各类人才，强势推进科技创新，加快集聚人才资源，有效提升自主创新能力，把加快发展的着力点从依靠物质资源转移到依靠人才资源上来，从依靠资本资金转移到依靠科技创新上来，实现高邮经济发展提速和总量扩张，逐步转入可持续发展轨道，努力走出一条知识驱动、创新推进、资源节约、生态良好的新型发展之路，促进经济社会和人的全面协调可持续发展。</w:t>
      </w:r>
    </w:p>
    <w:p>
      <w:pPr>
        <w:pStyle w:val="Normal"/>
        <w:rPr/>
      </w:pPr>
      <w:r>
        <w:rPr/>
        <w:t>2</w:t>
      </w:r>
      <w:r>
        <w:rPr/>
        <w:t>、做好人才科技工作，是实现转型发展的客观要求。胡在党的十七大报告中指出</w:t>
      </w:r>
      <w:r>
        <w:rPr/>
        <w:t>:“</w:t>
      </w:r>
      <w:r>
        <w:rPr/>
        <w:t>加快转变经济发展方式，是关系国民经济全局紧迫而重大的战略任务”。年发生的国际金融危机影响至今尚未完全见底，加快产业转型升级发展日益显得尤为迫切。从高邮的发展历程来看，以资本、土地、劳动力等要素投入为主的发展模式，让高邮在过去的一段时期内，实现了较大较快的发展。但从长远来看，这种增长方式已经难以为继，迫切需要加以转变。我们必须加快转变经济发展方式，依靠自主创新构建新的产业优势，依靠科技进步、科技人才拓宽新的发展空间，加快资源节约型、环境友好型社会的建设。</w:t>
      </w:r>
    </w:p>
    <w:p>
      <w:pPr>
        <w:pStyle w:val="Normal"/>
        <w:rPr/>
      </w:pPr>
      <w:r>
        <w:rPr/>
        <w:t>3</w:t>
      </w:r>
      <w:r>
        <w:rPr/>
        <w:t>、做好人才科技工作，是区域经济竞争的关键所在。当今世界，科技和人才已成为经济社会发展的重要基础性资源，是引领未来发展的主要力量，对一个地区的发展具有决定性意义。区域之间的竞争是综合实力的竞争，归根到底是人才实力和科技实力的较量。当前，在国际上，以经济为基础、科技为先导的综合实力竞争日益激烈</w:t>
      </w:r>
      <w:r>
        <w:rPr/>
        <w:t>;</w:t>
      </w:r>
      <w:r>
        <w:rPr/>
        <w:t>在国内，县域经济竞争日趋白热化，从全省情况看，苏南先发地区已经向更高层次迈进，苏中县市的发展交替上升，苏北各县市发展势头迅猛，邳州、灌南等县市快速崛起，我市经济社会发展的压力日益加大。在交通设施日益发达、信息技术加速发展、政策门槛不断抬高、资源成本越来越高的今天，如何在新一轮县域经济竞争中掌握发展先机，是我们亟需正视和重视的问题。只有抓好人才科技工作，充分激发人才和科技的乘数效应，才能占领发展制高点，在新一轮县域经济竞争中立于不败之地，成功实现经济质态的转型升级和经济社会的创新发展。</w:t>
      </w:r>
    </w:p>
    <w:p>
      <w:pPr>
        <w:pStyle w:val="Normal"/>
        <w:rPr/>
      </w:pPr>
      <w:r>
        <w:rPr/>
        <w:t>二、突出重点、狠抓关键，强势推进人才科技工作再上新台阶</w:t>
      </w:r>
    </w:p>
    <w:p>
      <w:pPr>
        <w:pStyle w:val="Normal"/>
        <w:rPr/>
      </w:pPr>
      <w:r>
        <w:rPr/>
        <w:t>近年来，我市先后两次被评为全国科技工作先进市、全省人才工作先进县</w:t>
      </w:r>
      <w:r>
        <w:rPr/>
        <w:t>(</w:t>
      </w:r>
      <w:r>
        <w:rPr/>
        <w:t>市</w:t>
      </w:r>
      <w:r>
        <w:rPr/>
        <w:t>)</w:t>
      </w:r>
      <w:r>
        <w:rPr/>
        <w:t>，人才科技工作对我市经济社会发展成效显著。在当前和今后一段时期，我市人才科技工作要紧紧围绕争先进位、创新发展主题，进一步突出重点，强化措施，努力打造创新平台，积极培育科技人才，突破关键技术，以科技创新引领企业创新、产业创新和社会创新，以人才科技工作的新成效，引领高邮经济社会创新发展。</w:t>
      </w:r>
    </w:p>
    <w:p>
      <w:pPr>
        <w:pStyle w:val="Normal"/>
        <w:rPr/>
      </w:pPr>
      <w:r>
        <w:rPr/>
        <w:t>1</w:t>
      </w:r>
      <w:r>
        <w:rPr/>
        <w:t>、不断优化人才科技的集聚机制。人才是第一资源，科技是第一生产力。集聚一流的人才科技，已经成为各地加速发展的现实选择和成功做法。我们要像抓招商引资和项目建设一样，狠抓招才引智和技术引进，加速吸引一流的人才、一流的技术向高邮集聚。要重点围绕我市经济社会发展需求，主动对接国家产业政策，大力引进一批领军人才、拔尖人才和创新团队，引进一批新兴产业技术、高新科技项目，在短期内有效提升我市人才科技整体水平，迅速形成新的经济增长点。要完善培育机制，坚持在实践中培养人才，按照党政领导人才坚持“群众公认”、科学技术人才坚持“学术公认”、企业经营管理人才坚持“市场公认”的要求，加快三支人才队伍建设。要加大科技研发力度，在市场经济竞争中增强自主创新能力，迅速研发一批有助于提升我市产业层次、企业效益、产品质量的新型技术。要强化科技项目引进、吸收、再创新，让新技术从实验室进入生产车间，从实验品变成新产品，通过科技成果转化，打造产业发展和市场竞争的新优势。要深化制度改革，创新人才选拔机制，强化“人人都可以成才”的观念，不唯学历、不唯职称、不唯资历、不唯身份，不拘一格选才用才，真正做到人尽其才、才尽其用、各得其所。</w:t>
      </w:r>
    </w:p>
    <w:p>
      <w:pPr>
        <w:pStyle w:val="Normal"/>
        <w:rPr/>
      </w:pPr>
      <w:r>
        <w:rPr/>
        <w:t>2</w:t>
      </w:r>
      <w:r>
        <w:rPr/>
        <w:t>、着力打造人才科技的承载平台。人才和科技的价值全在于应用。要以充分发挥人才科技作用为根本任务，打造创业创新的舞台。一要加快建设创业载体。进一步加大科技创业园建设力度，打造创业创新服务平台，推进重大科技项目建设。加快建设科技成果转化服务中心，完善高邮科技成果转化信息网，促进科技成果产业化。建设新光源、新能源共性技术研发服务中心，打造共性技术研发平台，加速核心技术研发。二要加快建设企业载体。充分发挥企业在人才引进和科技创新中的主体作用，围绕太阳能光伏、</w:t>
      </w:r>
      <w:r>
        <w:rPr/>
        <w:t>LED</w:t>
      </w:r>
      <w:r>
        <w:rPr/>
        <w:t>应用、新材料新医药等新兴产业，鼓励和引导企业瞄准产业技术前沿和市场发展方向，加快建设国家级和省级高新技术企业</w:t>
      </w:r>
      <w:r>
        <w:rPr/>
        <w:t>;</w:t>
      </w:r>
      <w:r>
        <w:rPr/>
        <w:t>围绕工业优势特色产业，重点推动工程技术中心建设，加快省级、扬州市级研发机构建设。大力开展“科技结亲”活动，鼓励和支持年产值</w:t>
      </w:r>
      <w:r>
        <w:rPr/>
        <w:t>5</w:t>
      </w:r>
      <w:r>
        <w:rPr/>
        <w:t>千万元以上企业加强产学研联合，与科研院所建立稳定的技术合作关系，推动我市科技创新和产业升级。三要加快建设创新载体。对我市已挂牌的</w:t>
      </w:r>
      <w:r>
        <w:rPr/>
        <w:t>12</w:t>
      </w:r>
      <w:r>
        <w:rPr/>
        <w:t>家大学生实践基地、</w:t>
      </w:r>
      <w:r>
        <w:rPr/>
        <w:t>1</w:t>
      </w:r>
      <w:r>
        <w:rPr/>
        <w:t>个研究生实践基地和</w:t>
      </w:r>
      <w:r>
        <w:rPr/>
        <w:t>1</w:t>
      </w:r>
      <w:r>
        <w:rPr/>
        <w:t>个博士后工作站，要注重管理，正常开展活动，力求取得实效</w:t>
      </w:r>
      <w:r>
        <w:rPr/>
        <w:t>;</w:t>
      </w:r>
      <w:r>
        <w:rPr/>
        <w:t>同时，继续开展“百名博士高邮行”等活动，吸引更多的专家教授到基层企业开展技术咨询、技术服务、新品开发等活动，拓展产学研合作的新渠道。</w:t>
      </w:r>
    </w:p>
    <w:p>
      <w:pPr>
        <w:pStyle w:val="Normal"/>
        <w:rPr/>
      </w:pPr>
      <w:r>
        <w:rPr/>
        <w:t>3</w:t>
      </w:r>
      <w:r>
        <w:rPr/>
        <w:t>、大力加强人才科技的政策激励。近年来，国家、省、扬州市都先后设立了一系列关于人才科技工作的扶持奖励政策，大幅度增加了科技和人才投入。我们要加大各类政策的集成力度，全面落实我市《关于增强自主创新能力、建设创新型城市的实施意见》、《鼓励企业引进高层次人才的若干规定》等一系列文件精神，促进人才科技工作加快发展。在今天的会上，市委、市政府集中兑现了激励政策，体现了市委、市政府对人才科技的重视。下一步，市委、市政府将把人才科技队伍建设放到更加突出的位置，实行优先投入、更加优惠的政策，充分发挥政府在投入中的引导作用，强化企业人才科技投入的主体地位，积极引导社会资金对人才科技工作的支持，形成政府、企业和社会共同支持人才科技工作的局面。我们要进一步整合各类奖励政策，提高奖励额度，突出资助重点，及时兑现发放，形成强大的磁场效应，吸引更多更高层次的人才和科技来高邮，有效增强我市的创新能力和经济竞争力。</w:t>
      </w:r>
    </w:p>
    <w:p>
      <w:pPr>
        <w:pStyle w:val="Normal"/>
        <w:rPr/>
      </w:pPr>
      <w:r>
        <w:rPr/>
        <w:t>三、加强领导、强势推进，不断提高人才科技工作的组织水平</w:t>
      </w:r>
    </w:p>
    <w:p>
      <w:pPr>
        <w:pStyle w:val="Normal"/>
        <w:rPr/>
      </w:pPr>
      <w:r>
        <w:rPr/>
        <w:t>抓好人才科技工作，意义深远，责任重大。全市各级党政组织和领导干部要牢固树立“抓人才就是抓发展”、“一把手抓第一生产力”的理念，强化人才科技工作领导体制和工作机制，充分发挥人才科技对经济社会发展的支撑作用。</w:t>
      </w:r>
    </w:p>
    <w:p>
      <w:pPr>
        <w:pStyle w:val="Normal"/>
        <w:rPr/>
      </w:pPr>
      <w:r>
        <w:rPr/>
        <w:t>1</w:t>
      </w:r>
      <w:r>
        <w:rPr/>
        <w:t>、加强组织领导。市委、市政府将进一步强化人才强市和科教兴市战略，突出人才科技工作的地位和作用，把人才科技作为各项工作的重中之重，摆在更加突出的位置，定期进行研究部署。近期，市委、市政府将对市人才工作领导小组进行调整，由我任组长。领导小组下设办公室，办公室设在组织部，市委、组织部长刘春晓同志任办公室主任，统筹抓好人才科技工作的战略性研究、总体规划的制定、主要政策的实施、重点问题的解决，着力提高我市人才科技工作的组织水平</w:t>
      </w:r>
      <w:r>
        <w:rPr/>
        <w:t>;</w:t>
      </w:r>
      <w:r>
        <w:rPr/>
        <w:t>各成员单位要强化大局意识，加强协调协作，打破条块分割、部门所有、行业垄断、各自为政的状况，有效整合资源，形成工作合力。各园区、各乡镇和各部门要从贯彻落实科学发展观的高度，加强和改善对人才科技工作的领导，坚持党政“一把手”负总责、分管领导直接抓、领导班子其他成员共同抓，为人才科技工作提供坚强的组织保障。</w:t>
      </w:r>
    </w:p>
    <w:p>
      <w:pPr>
        <w:pStyle w:val="Normal"/>
        <w:rPr/>
      </w:pPr>
      <w:r>
        <w:rPr/>
        <w:t>2</w:t>
      </w:r>
      <w:r>
        <w:rPr/>
        <w:t>、强化目标考核。各级党委、政府要认真研究和谋划今后一段时期全市人才科技工作，把人才科技工作目标任务作为“十二五”规划的重要内容，高起点规划人才科技工作，充分发挥人才科技对全市经济社会发展的引领作用。要进一步完善人才科技工作目标责任制度，把人才科技工作列为科学发展考核指标，作为年度全面小康考核的重要内容，提高考核权重，细化考核标准，形成完善、科学的考核体系。要加强宏观指导和日常检查，督促基层按照目标任务和序时要求，把人才科技工作一项一项落到实处。要严格考核程序，强化结果运用，把人才科技工作作为各园区、各乡镇和各部门党政正职考核奖励的重要依据，对人才科技工作先进的单位和个人实施表彰奖励，对工作不力、成效不明显的单位实施通报批评，以奖惩分明的措施推动全市人才科技工作的发展。</w:t>
      </w:r>
    </w:p>
    <w:p>
      <w:pPr>
        <w:pStyle w:val="Normal"/>
        <w:rPr/>
      </w:pPr>
      <w:r>
        <w:rPr/>
        <w:t>3</w:t>
      </w:r>
      <w:r>
        <w:rPr/>
        <w:t>、优化服务环境。要建立健全挂钩联系机制，完善领导干部联系重点人才制度，不断加强与重点人才的联系交流，让他们切身感受到组织的关心和支持，增强工作的动力。要建立领导干部挂钩重点创新型企业和重大科技项目制度，推动产学研深化和高新技术产业发展，通过座谈会、基层走访、个别交流等方式，及时了解人才在工作、生活和思想等方面的情况，从资金争取、项目申报、职称评聘、入党晋升等方面予以优先安排，帮助解决家庭住房、家属就业、子女上学等方面的实际困难，热情周到地办实事解难题。要及时了解科技工作情况，加大协调力度，切实解决各种问题和困难。要大力开展人才科技工作先进、优秀人才和科技成果的评选表彰活动，加强新闻舆论宣传，在全社会形成尊重劳动、尊重知识、尊重人才、尊重创造的良好氛围，为人才科技工作注入强大的精神动力。</w:t>
      </w:r>
    </w:p>
    <w:p>
      <w:pPr>
        <w:pStyle w:val="Normal"/>
        <w:rPr/>
      </w:pPr>
      <w:r>
        <w:rPr/>
        <w:t>同志们，人才科技工作事关高邮争先进位、创新发展的大局。让我们以科学发展观为指导，进一步解放思想、开拓创新，真抓实干、务求实效，强势推进我市人才科技工作，全力打造人才辈出、创新活跃的全新局面，为高邮争先进位、创新发展作出新的更大的贡献。</w:t>
      </w:r>
    </w:p>
    <w:p>
      <w:pPr>
        <w:pStyle w:val="Normal"/>
        <w:rPr/>
      </w:pPr>
      <w:r>
        <w:rPr/>
        <w:t>看过人才工作表彰会议讲话的人还看了：</w:t>
      </w:r>
    </w:p>
    <w:p>
      <w:pPr>
        <w:pStyle w:val="Normal"/>
        <w:rPr/>
      </w:pPr>
      <w:r>
        <w:rPr/>
        <w:t>1.</w:t>
      </w:r>
      <w:r>
        <w:rPr/>
        <w:t>人才工作会议讲话</w:t>
      </w:r>
    </w:p>
    <w:p>
      <w:pPr>
        <w:pStyle w:val="Normal"/>
        <w:rPr/>
      </w:pPr>
      <w:r>
        <w:rPr/>
        <w:t>2.</w:t>
      </w:r>
      <w:r>
        <w:rPr/>
        <w:t>表彰会议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表彰会议程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表彰性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组织部长在人才工作会议讲话</w:t>
      </w:r>
      <w:r>
        <w:rPr/>
        <w:t>(3)</w:t>
      </w:r>
    </w:p>
    <w:p>
      <w:pPr>
        <w:pStyle w:val="Normal"/>
        <w:rPr/>
      </w:pPr>
      <w:r>
        <w:rPr/>
        <w:t>6.</w:t>
      </w:r>
      <w:r>
        <w:rPr/>
        <w:t>总结表彰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科技人才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