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说说广告教学反思"/>
      <w:r>
        <w:rPr/>
        <w:t>2023</w:t>
      </w:r>
      <w:r>
        <w:rPr/>
        <w:t>说说广告教学反思</w:t>
      </w:r>
      <w:bookmarkEnd w:id="0"/>
    </w:p>
    <w:p>
      <w:pPr>
        <w:pStyle w:val="Normal"/>
        <w:rPr/>
      </w:pPr>
      <w:r>
        <w:rPr/>
        <w:t>《说说广告》是苏教版小学语文三年级下册练习</w:t>
      </w:r>
      <w:r>
        <w:rPr/>
        <w:t>5</w:t>
      </w:r>
      <w:r>
        <w:rPr/>
        <w:t>的口语交际内容。通过这次“口语交际”的训练，目的是进一步培养学生的写作能力，创新思维能力及综合运用能力，提高学生的口语交际能力。自</w:t>
      </w:r>
      <w:r>
        <w:rPr/>
        <w:t>5</w:t>
      </w:r>
      <w:r>
        <w:rPr/>
        <w:t>月</w:t>
      </w:r>
      <w:r>
        <w:rPr/>
        <w:t>24</w:t>
      </w:r>
      <w:r>
        <w:rPr/>
        <w:t>日在全镇上汇报课后，感受颇深：每上完一次课都有不同的收获，是一种进步，同时也看到了自己的差距。以下我就结合这一课的教学实际谈谈自己的一些认识。</w:t>
      </w:r>
    </w:p>
    <w:p>
      <w:pPr>
        <w:pStyle w:val="Normal"/>
        <w:rPr/>
      </w:pPr>
      <w:r>
        <w:rPr/>
        <w:t>一、口语交际贵在创设情境。</w:t>
      </w:r>
    </w:p>
    <w:p>
      <w:pPr>
        <w:pStyle w:val="Normal"/>
        <w:rPr/>
      </w:pPr>
      <w:r>
        <w:rPr/>
        <w:t>这一节课，我选择了一个贴近学生生活的话题——广告，让学生有话可说，有感可发。在每一环节中，我采用言语描述、声情并茂的广告短片、猜猜广告等多种方法为学生创设学习的情境，引发学生的学习兴趣，激起学生的参与欲望，激发学生表达热情，使得学生“想说”。</w:t>
      </w:r>
    </w:p>
    <w:p>
      <w:pPr>
        <w:pStyle w:val="Normal"/>
        <w:rPr/>
      </w:pPr>
      <w:r>
        <w:rPr/>
        <w:t>二、口语交际要在双向互动的语言实践中进行。</w:t>
      </w:r>
    </w:p>
    <w:p>
      <w:pPr>
        <w:pStyle w:val="Normal"/>
        <w:rPr/>
      </w:pPr>
      <w:r>
        <w:rPr/>
        <w:t>苏霍姆林斯基说过：“学校里的学习不是毫无热情地把知识权从一个头脑装进另一个头脑里，而是师生每时每刻都在进行心灵接触。”口语交际的课堂中教师要转变角色，以一个学习者加入到学生的交际情境中，与学生平等对话。在课中我注意示范的作用，引导学生模仿说，如：“你喜欢老师指的这个广告吗</w:t>
      </w:r>
      <w:r>
        <w:rPr/>
        <w:t>?”“</w:t>
      </w:r>
      <w:r>
        <w:rPr/>
        <w:t>你能模仿老师给的这些广告自己设计吗</w:t>
      </w:r>
      <w:r>
        <w:rPr/>
        <w:t>?”;</w:t>
      </w:r>
      <w:r>
        <w:rPr/>
        <w:t>到有创意、有个性地与老师交流，如：“这是我另外设计的广告”</w:t>
      </w:r>
      <w:r>
        <w:rPr/>
        <w:t>;</w:t>
      </w:r>
      <w:r>
        <w:rPr/>
        <w:t>从而参与到主动与他人交流，如：拿着自己设计好的广告请别人评。在这种师生、生生交流中达到双向互动的教学效果。</w:t>
      </w:r>
    </w:p>
    <w:p>
      <w:pPr>
        <w:pStyle w:val="Normal"/>
        <w:rPr/>
      </w:pPr>
      <w:r>
        <w:rPr/>
        <w:t>三、口语交际要体现多元评价。</w:t>
      </w:r>
    </w:p>
    <w:p>
      <w:pPr>
        <w:pStyle w:val="Normal"/>
        <w:rPr/>
      </w:pPr>
      <w:r>
        <w:rPr/>
        <w:t>评价使认识升华，评价熔倾听、表达、就对于一炉，评价使情思飞扬，言语鲜活。在这一课中渗透着我对学生鼓励性的肯定评价：“你能把别人看到的说出来了，真行</w:t>
      </w:r>
      <w:r>
        <w:rPr/>
        <w:t>!”“</w:t>
      </w:r>
      <w:r>
        <w:rPr/>
        <w:t>虽然你说得不够流利，但你能大胆说，值得表扬</w:t>
      </w:r>
      <w:r>
        <w:rPr/>
        <w:t>!”</w:t>
      </w:r>
      <w:r>
        <w:rPr/>
        <w:t>肯定学生的发言，就能激发学生表达的自信，就能鼓励学生主动与他人交流。一个肯定的点头、微笑、抚摸都会收到意想不到的效果。同时，课中还伴随着学生的多种评价，如：语言与掌声。</w:t>
      </w:r>
    </w:p>
    <w:p>
      <w:pPr>
        <w:pStyle w:val="Normal"/>
        <w:rPr/>
      </w:pPr>
      <w:r>
        <w:rPr/>
        <w:t>四、口语交际要延伸拓展。</w:t>
      </w:r>
    </w:p>
    <w:p>
      <w:pPr>
        <w:pStyle w:val="Normal"/>
        <w:rPr/>
      </w:pPr>
      <w:r>
        <w:rPr/>
        <w:t>在教学中，有意识地引导学生发表自己的看法，哪怕是了一点与众不同的新观点，学生的创新意识将会得到发展，主动求新。再让学生把课堂上所学的、所进行的口语交际向课处更广阔的空间延伸与拓展，可以跟爸爸妈妈说，可以和好朋友说，自己另外设计其它广告等。学以致用，让口语交际真正走向生活。</w:t>
      </w:r>
    </w:p>
    <w:p>
      <w:pPr>
        <w:pStyle w:val="Normal"/>
        <w:widowControl/>
        <w:bidi w:val="0"/>
        <w:spacing w:before="180" w:after="180"/>
        <w:jc w:val="left"/>
        <w:rPr/>
      </w:pPr>
      <w:r>
        <w:rPr/>
        <w:t>教学是一门大学问，课课皆学问。尝试一课，付诸辛勤的汗水，收获点滴经验。但我在教学中还有很多细节把握不好，需快马加鞭，继续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