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学代会开幕式讲话"/>
      <w:r>
        <w:rPr/>
        <w:t>高校学代会开幕式讲话</w:t>
      </w:r>
      <w:bookmarkEnd w:id="0"/>
    </w:p>
    <w:p>
      <w:pPr>
        <w:pStyle w:val="Normal"/>
        <w:rPr/>
      </w:pPr>
      <w:r>
        <w:rPr/>
        <w:t>各位代表、同学们：</w:t>
      </w:r>
    </w:p>
    <w:p>
      <w:pPr>
        <w:pStyle w:val="Normal"/>
        <w:rPr/>
      </w:pPr>
      <w:r>
        <w:rPr/>
        <w:t>今天，中学第十届学生代表大会隆重开幕了。在此，我代表学校党支部和行政委员会向大会的胜利召开表示热烈的祝贺</w:t>
      </w:r>
      <w:r>
        <w:rPr/>
        <w:t>!</w:t>
      </w:r>
    </w:p>
    <w:p>
      <w:pPr>
        <w:pStyle w:val="Normal"/>
        <w:rPr/>
      </w:pPr>
      <w:r>
        <w:rPr/>
        <w:t>各位代表，同学们，一年来，第十届学生会在学校党支部的亲切关怀和正确领导下，充分发挥了自我教育、自我管理，自我服务的作用，团结带领全校广大学生努力学习，积极工作，成为了学校管理不可分割的重要组成部分，为学校的快速健康发展贡献了自己的智慧与汗水。至此，第十届学生会已圆满完成了他们的任务，在这里我代表学校党支部和行政委员会向他们表示忠心地感谢</w:t>
      </w:r>
      <w:r>
        <w:rPr/>
        <w:t>!</w:t>
      </w:r>
    </w:p>
    <w:p>
      <w:pPr>
        <w:pStyle w:val="Normal"/>
        <w:rPr/>
      </w:pPr>
      <w:r>
        <w:rPr/>
        <w:t>经过全校各班学生民主选举，学校审查通过，一共产生了大会代表</w:t>
      </w:r>
      <w:r>
        <w:rPr/>
        <w:t>292</w:t>
      </w:r>
      <w:r>
        <w:rPr/>
        <w:t>名。首先祝贺你们光荣当选为第十一届学生代表大会的代表。各位代表，你们肩负着全校</w:t>
      </w:r>
      <w:r>
        <w:rPr/>
        <w:t>2000</w:t>
      </w:r>
      <w:r>
        <w:rPr/>
        <w:t>多名同学的重托，代表着全体同学的意愿。希望在本次大会中，你们不要辜负全体同学对你们的信任，认真听取上一学年度学生会工作报告，提出宝贵的建议，从而有效促进我校学生会工作再上新台阶。对新一届学生会干部候选人进行认真评议，综合考评，代表全体同学行使选举权，投出神圣的一票，选举出综合素质高、能力强的学生会干部，并给他们提出相应要求，在支持他们工作的同时行使监督的权利和义务。</w:t>
      </w:r>
    </w:p>
    <w:p>
      <w:pPr>
        <w:pStyle w:val="Normal"/>
        <w:rPr/>
      </w:pPr>
      <w:r>
        <w:rPr/>
        <w:t>各位代表，全体同学信任你们，你们的意愿将与新兴中学的创建工作和稳定发展息息相关。完成这一使命任重而道远。所以让我们携起手来共同努力，以实际行动去开创中学更加美好的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本次大会圆满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