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节活动上的开幕式讲话"/>
      <w:r>
        <w:rPr/>
        <w:t>旅游节活动上的开幕式讲话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四月的杞乡大地阳光明媚，春色浓浓</w:t>
      </w:r>
      <w:r>
        <w:rPr/>
        <w:t>;</w:t>
      </w:r>
      <w:r>
        <w:rPr/>
        <w:t>四月的黄河之滨绿意盎然，生机勃勃。值此美好时节，我们在这里隆重举行中宁县石空大佛寺第四届文化旅游节。首先，我谨代表中宁县委、人大、政府、政协向前来参加文化旅游节的各位领导，来宾、广大的父老乡亲们表示真挚的感谢和热烈的欢迎</w:t>
      </w:r>
      <w:r>
        <w:rPr/>
        <w:t>!</w:t>
      </w:r>
    </w:p>
    <w:p>
      <w:pPr>
        <w:pStyle w:val="Normal"/>
        <w:rPr/>
      </w:pPr>
      <w:r>
        <w:rPr/>
        <w:t>中宁县山川秀美，风光旖旎，历史悠久，文化独特。鸣沙过雁、余丁早春、胜金雄关、宁安古堡，各种景观浑然天成</w:t>
      </w:r>
      <w:r>
        <w:rPr/>
        <w:t>;</w:t>
      </w:r>
      <w:r>
        <w:rPr/>
        <w:t>大漠孤烟、长河落日、星渠翠柳、长城遗址</w:t>
      </w:r>
      <w:r>
        <w:rPr/>
        <w:t>;</w:t>
      </w:r>
      <w:r>
        <w:rPr/>
        <w:t>各种风光美不胜收</w:t>
      </w:r>
      <w:r>
        <w:rPr/>
        <w:t>;</w:t>
      </w:r>
      <w:r>
        <w:rPr/>
        <w:t>边塞文化、佛教文化、丝路文化、枸杞文化，各种文化交相辉映</w:t>
      </w:r>
      <w:r>
        <w:rPr/>
        <w:t>;</w:t>
      </w:r>
      <w:r>
        <w:rPr/>
        <w:t>独特的地域特色，丰富的旅游资源，深厚的文化底蕴，为发展我县旅游产业，促进我县经济社会又好又快发展创造了有利的条件。</w:t>
      </w:r>
    </w:p>
    <w:p>
      <w:pPr>
        <w:pStyle w:val="Normal"/>
        <w:rPr/>
      </w:pPr>
      <w:r>
        <w:rPr/>
        <w:t>近年来，县委、政府按照“全力推进六个中宁建设的总体目标，大力实施和推进文化强县战略。在挖掘文化旅游资源，传承弘扬杞乡文化，开发旅游产业等方面大胆探索，积极努力，使中国枸杞博物园、石空大佛寺、长山头天湖、洪岗子拱北等旅游景区建设取得了长足发展。今天，我们在这里隆重举办石空大佛寺文化旅游节活动，对进一步加快石空大佛寺开发建设，弘扬中华杞乡文化，加强文化遗产的抢救与保护，打造本地文化旅游品牌具有重要意义。希望我们能够以本届文化旅游节为契机，紧紧依托自身独特的旅游资源，将大佛寺打造成中宁县的“龙头景点”、“王牌景区”，为推动中宁县经济社会发展做出更大的贡献</w:t>
      </w:r>
      <w:r>
        <w:rPr/>
        <w:t>!</w:t>
      </w:r>
    </w:p>
    <w:p>
      <w:pPr>
        <w:pStyle w:val="Normal"/>
        <w:rPr/>
      </w:pPr>
      <w:r>
        <w:rPr/>
        <w:t>最后，衷心希望参加中宁县石空大佛寺第四届文化旅游节的各位领导、来宾、朋友们，在这次活动中放松心情，切身体验，与神秘的大佛寺相约，与多彩的民俗文化交流，与秀美的大自然对话，领略以奇峰、古寺、石窟、黄河闻名于世的“丝路小敦煌”。预祝中宁县石空大佛寺第四届文化旅游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