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两千字"/>
      <w:r>
        <w:rPr/>
        <w:t>自我介绍范文两千字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进取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我的素质。</w:t>
      </w:r>
    </w:p>
    <w:p>
      <w:pPr>
        <w:pStyle w:val="Normal"/>
        <w:rPr/>
      </w:pPr>
      <w:r>
        <w:rPr/>
        <w:t>既然是学校，就必定要有学生的样貌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所以培养了更广泛的亲和力，耐心和合作本事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理解前辈指导，理解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能够从多面的塑造自我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并且一周恰好抽出两三天时间锻炼身体，如慢跑，羽毛球等，这不是无用的，世界是很小的，我也结识了一些志同道合的朋友，逐渐在必须的场合也健谈了起来，也耳闻了以往不明白的事情，所以无论是做事情还是懂得，我相信能够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贵方耐心看完自我评价，对我有更深的了解，也弥补实践一栏中多处所做的事情没有写完整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