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工作职责"/>
      <w:r>
        <w:rPr/>
        <w:t>办公室主任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主持开展部门日常工作，拟定部门工作计划，编制部门费用预算，对公司固定资产及费用进行管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依据公司要求，起草工作规划、报告、总结、请示、通知等文件的分类、呈送、审批、发放、登记、传递、催办、归档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董事会、总经理办公会及公司其他重要会议的组织，会议文件的起草、下发流转，监督会议决议执行完成情况等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为公司管理层提供支持，包括跟踪落实高层和办公会的决议，负责组织和安排管理层会议，并做好会议记录与整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的日常接待工作及外联关系、公共关系的建立、维护，包括上级领导、单位和来访客人的接待组织工作，对过程中发现的问题和提出的意见及时解决或上报有关领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协调各部门之间的工作关系，组织或参与各种例行检查、调研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组织、策划、安排公司各项会议、团建及庆祝活动等重大集体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做好企业文化宣传和企业形象建设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党建、工会等组织的建立及日常管理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整体统筹公司后勤保障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公司领导交办的其他临时性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