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要的分配制度合集"/>
      <w:r>
        <w:rPr/>
        <w:t>重要的分配制度合集</w:t>
      </w:r>
      <w:bookmarkEnd w:id="0"/>
    </w:p>
    <w:p>
      <w:pPr>
        <w:pStyle w:val="Normal"/>
        <w:rPr/>
      </w:pPr>
      <w:r>
        <w:rPr/>
        <w:t>刚刚，国防部放出了一条新闻。</w:t>
      </w:r>
    </w:p>
    <w:p>
      <w:pPr>
        <w:pStyle w:val="Normal"/>
        <w:rPr/>
      </w:pPr>
      <w:r>
        <w:rPr/>
        <w:t>解放军报报北京</w:t>
      </w:r>
      <w:r>
        <w:rPr/>
        <w:t>6</w:t>
      </w:r>
      <w:r>
        <w:rPr/>
        <w:t>月</w:t>
      </w:r>
      <w:r>
        <w:rPr/>
        <w:t>21</w:t>
      </w:r>
      <w:r>
        <w:rPr/>
        <w:t>日电中央军委深化国防和军队改革领导小组第八次会议今天在京召开。</w:t>
      </w:r>
    </w:p>
    <w:p>
      <w:pPr>
        <w:pStyle w:val="Normal"/>
        <w:rPr/>
      </w:pPr>
      <w:r>
        <w:rPr/>
        <w:t>会议审议了《关于改革生长军官学员毕业分配制度的意见建议》、《关于调整优化生长军官来源结构的意见建议》、《关于加快推动国防领域国家科技重大专项组织实施的意见》、《国防科技卓越青年科学基金项目管理办法</w:t>
      </w:r>
      <w:r>
        <w:rPr/>
        <w:t>(</w:t>
      </w:r>
      <w:r>
        <w:rPr/>
        <w:t>试行</w:t>
      </w:r>
      <w:r>
        <w:rPr/>
        <w:t>)</w:t>
      </w:r>
      <w:r>
        <w:rPr/>
        <w:t>》、《军队建设项目立项备案审查暂行办法》等。</w:t>
      </w:r>
    </w:p>
    <w:p>
      <w:pPr>
        <w:pStyle w:val="Normal"/>
        <w:rPr/>
      </w:pPr>
      <w:r>
        <w:rPr/>
        <w:t>我们看到，生长军官学员毕业分配制度改革，已经提上了议程。</w:t>
      </w:r>
    </w:p>
    <w:p>
      <w:pPr>
        <w:pStyle w:val="Normal"/>
        <w:rPr/>
      </w:pPr>
      <w:r>
        <w:rPr/>
        <w:t>毕业分配，对于选择军校的学员来说，一直是一个萦绕在心头无法回避的话题。</w:t>
      </w:r>
    </w:p>
    <w:p>
      <w:pPr>
        <w:pStyle w:val="Normal"/>
        <w:rPr/>
      </w:pPr>
      <w:r>
        <w:rPr/>
        <w:t>一次分配定终身，分配的地点，决定了就业、婚姻、子女教育等诸多人生大事的格局，几乎决定了一个人半生的命运。</w:t>
      </w:r>
    </w:p>
    <w:p>
      <w:pPr>
        <w:pStyle w:val="Normal"/>
        <w:rPr/>
      </w:pPr>
      <w:r>
        <w:rPr/>
        <w:t>分配到“好地方”，意味着父母养老有人管、婚姻质量有希望、子女教育有保障，在限购背景下，还能拥有买房置业的机会，实现资产的保值和增殖。分配到“差地方”，人的境遇则会落后许多。夫妻分居、父母老无所依、小孩准“单亲”，失去买房资格等等都是人生无法回避的痛点。</w:t>
      </w:r>
    </w:p>
    <w:p>
      <w:pPr>
        <w:pStyle w:val="Normal"/>
        <w:rPr/>
      </w:pPr>
      <w:r>
        <w:rPr/>
        <w:t>在</w:t>
      </w:r>
      <w:r>
        <w:rPr/>
        <w:t>2016</w:t>
      </w:r>
      <w:r>
        <w:rPr/>
        <w:t>年之前，毕业分配主要以部队上报需求，总部拟制计划，院校实施分配等环节组成。由于缺乏市场机制的介入，整个分配体系充满了计划经济时代大学生“包分配“制度的特色，其中免不了会出现”打招呼、递条子、拉备注“等现象。</w:t>
      </w:r>
    </w:p>
    <w:p>
      <w:pPr>
        <w:pStyle w:val="Normal"/>
        <w:rPr/>
      </w:pPr>
      <w:r>
        <w:rPr/>
        <w:t>为了克服毕业分配制度的一些先天缺陷，总政在</w:t>
      </w:r>
      <w:r>
        <w:rPr/>
        <w:t>2015</w:t>
      </w:r>
      <w:r>
        <w:rPr/>
        <w:t>年初研究生毕业分配改革试点的基础上，充分借鉴有关单位有益经验，经反复研究和广泛听取各级机关、部队、院校意见，起草了《军队生长干部学员毕业分配规定》，以下简称《</w:t>
      </w:r>
      <w:r>
        <w:rPr/>
        <w:t>16</w:t>
      </w:r>
      <w:r>
        <w:rPr/>
        <w:t>规定》。</w:t>
      </w:r>
    </w:p>
    <w:p>
      <w:pPr>
        <w:pStyle w:val="Normal"/>
        <w:rPr/>
      </w:pPr>
      <w:r>
        <w:rPr/>
        <w:t>《</w:t>
      </w:r>
      <w:r>
        <w:rPr/>
        <w:t>16</w:t>
      </w:r>
      <w:r>
        <w:rPr/>
        <w:t>规定》明确了生长干部分配应重点满足军事斗争准备一线作战部队、驻艰苦边远地区部队和新型作战力量部队的需求。其中，本科以下学员主要补充师以下作战部队，研究生学员兼顾其素质和特长，主要补充技术密集型部队。</w:t>
      </w:r>
    </w:p>
    <w:p>
      <w:pPr>
        <w:pStyle w:val="Normal"/>
        <w:rPr/>
      </w:pPr>
      <w:r>
        <w:rPr/>
        <w:t>《</w:t>
      </w:r>
      <w:r>
        <w:rPr/>
        <w:t>16</w:t>
      </w:r>
      <w:r>
        <w:rPr/>
        <w:t>规定》同时还明确了不得分配的单位类型，主要包括：师以上机关、省军区系统的军分区武装部、老干部服务管理机构、非编单位和临时服务机构、以及按其他规定不得分配生长干部的单位。</w:t>
      </w:r>
    </w:p>
    <w:p>
      <w:pPr>
        <w:pStyle w:val="Normal"/>
        <w:rPr/>
      </w:pPr>
      <w:r>
        <w:rPr/>
        <w:t>《</w:t>
      </w:r>
      <w:r>
        <w:rPr/>
        <w:t>16</w:t>
      </w:r>
      <w:r>
        <w:rPr/>
        <w:t>规定》最大的亮点在于采取学员综合评定的方式进行分配，赋予了学员一定的自主权，有效减少了寻租空间，在一定程度上促进了公平。</w:t>
      </w:r>
    </w:p>
    <w:p>
      <w:pPr>
        <w:pStyle w:val="Normal"/>
        <w:rPr/>
      </w:pPr>
      <w:r>
        <w:rPr/>
        <w:t>然而，《</w:t>
      </w:r>
      <w:r>
        <w:rPr/>
        <w:t>16</w:t>
      </w:r>
      <w:r>
        <w:rPr/>
        <w:t>规定》虽然取得了进步，但在操作过程中，其本身还存在着诸多不足和缺陷。公平和效率有时是一对矛盾，公平的提升往往会带来效率的下滑。</w:t>
      </w:r>
    </w:p>
    <w:p>
      <w:pPr>
        <w:pStyle w:val="Normal"/>
        <w:rPr/>
      </w:pPr>
      <w:r>
        <w:rPr/>
        <w:t>比如，由于采取百分制评定，造成了优秀人才补充艰苦边远地区机制的减弱，高分学员不愿意选择分配至艰苦边远和作战部队，在一定程度上影响了有关单位的建设水平。</w:t>
      </w:r>
    </w:p>
    <w:p>
      <w:pPr>
        <w:pStyle w:val="Normal"/>
        <w:rPr/>
      </w:pPr>
      <w:r>
        <w:rPr/>
        <w:t>又比如，百分制评定导致学员之间恶性竞争，”战友情“面临消耗殆尽的危险。有的同学、战友为了争一两分，完全不顾情分和面子。学员队的政治和道德生态面临挑战。</w:t>
      </w:r>
    </w:p>
    <w:p>
      <w:pPr>
        <w:pStyle w:val="Normal"/>
        <w:rPr/>
      </w:pPr>
      <w:r>
        <w:rPr/>
        <w:t>又比如，由于军队改革的影响，一些技术密集型单位的岗位已经开始转向招录文职人员，一些本来接受研究生、博士的单位停止接收生长军官。这使得研究生、博士的分配质量下滑明显，存在人才浪费的风险。</w:t>
      </w:r>
    </w:p>
    <w:p>
      <w:pPr>
        <w:pStyle w:val="Normal"/>
        <w:rPr/>
      </w:pPr>
      <w:r>
        <w:rPr/>
        <w:t>这一切，不仅仅是分配制度的问题，也是生长军官来源结构不合理造成的结果。我们培养了很多人，但却没有用武之地。这个问题需要从两个同时着手来解决。</w:t>
      </w:r>
    </w:p>
    <w:p>
      <w:pPr>
        <w:pStyle w:val="Normal"/>
        <w:rPr/>
      </w:pPr>
      <w:r>
        <w:rPr/>
        <w:t>今天，我们在同一条新闻了同时看到了这两份文件，应当说，这是一个令人振奋的消息。</w:t>
      </w:r>
    </w:p>
    <w:p>
      <w:pPr>
        <w:pStyle w:val="Normal"/>
        <w:rPr/>
      </w:pPr>
      <w:r>
        <w:rPr/>
        <w:t>那么，未来会怎么样</w:t>
      </w:r>
      <w:r>
        <w:rPr/>
        <w:t>?</w:t>
      </w:r>
    </w:p>
    <w:p>
      <w:pPr>
        <w:pStyle w:val="Normal"/>
        <w:rPr/>
      </w:pPr>
      <w:r>
        <w:rPr/>
        <w:t>我想，理解这个问题，需要把握住以下几点。</w:t>
      </w:r>
    </w:p>
    <w:p>
      <w:pPr>
        <w:pStyle w:val="Normal"/>
        <w:rPr/>
      </w:pPr>
      <w:r>
        <w:rPr/>
        <w:t>一是生长军官向基层一线加大分配力度的趋势不会变。这一点，是由军队”打仗“本质决定的。生长干部向基层一线分配，天经地义、雷打不动。</w:t>
      </w:r>
    </w:p>
    <w:p>
      <w:pPr>
        <w:pStyle w:val="Normal"/>
        <w:rPr/>
      </w:pPr>
      <w:r>
        <w:rPr/>
        <w:t>二是改革一定会基于《</w:t>
      </w:r>
      <w:r>
        <w:rPr/>
        <w:t>16</w:t>
      </w:r>
      <w:r>
        <w:rPr/>
        <w:t>规定》进行调整优化。公平和效率是一对矛盾。针对不同时期的需求，这二者会进行适当的调整。</w:t>
      </w:r>
    </w:p>
    <w:p>
      <w:pPr>
        <w:pStyle w:val="Normal"/>
        <w:rPr/>
      </w:pPr>
      <w:r>
        <w:rPr/>
        <w:t>三是减少寻租空间。军队的很多问题，其实不是来自条件艰苦和缺乏奉献精神，而是来自”不患寡而患不均“。在毕业分配问题上，加强监管，最大程度的减少寻租空间，有利于长期服役精神的加强，有利于军队干部队伍的稳定。</w:t>
      </w:r>
    </w:p>
    <w:p>
      <w:pPr>
        <w:pStyle w:val="Normal"/>
        <w:rPr/>
      </w:pPr>
      <w:r>
        <w:rPr/>
        <w:t>四是国防生制度会以某种方式”重生“。一直以来，我们在招募生长干部的时候，往往以利益和待遇为诱饵进行宣讲，这种简单有效的方式确实有利于招募，但从长期来看，却是以损害军队长远建设为代价的。打着利益的旗号，很容易找到投机分子，却把真正有志于献身国防的人挡在军队的大门之外。这属于结构性的问题，需要严肃论证。</w:t>
      </w:r>
    </w:p>
    <w:p>
      <w:pPr>
        <w:pStyle w:val="Normal"/>
        <w:widowControl/>
        <w:bidi w:val="0"/>
        <w:spacing w:before="180" w:after="180"/>
        <w:jc w:val="left"/>
        <w:rPr/>
      </w:pPr>
      <w:r>
        <w:rPr/>
        <w:t>总得来说，今天这条消息，信息量很大，值得挖掘的点也非常多。相信在不久的将来，毕业分配制度和生长军官的来源一定会让人耳目一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