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请假条怎么写"/>
      <w:r>
        <w:rPr/>
        <w:t>感冒请假条怎么写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老师</w:t>
      </w:r>
      <w:r>
        <w:rPr/>
        <w:t>/</w:t>
      </w:r>
      <w:r>
        <w:rPr/>
        <w:t>班主任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颗，特别是不能上您那有趣的颗，感到难过。我病好后一定把漏掉的课程补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