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浪费资源的建议书"/>
      <w:r>
        <w:rPr/>
        <w:t>关于学校浪费资源的建议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六年级学生，在你这座学校中快乐的度过了好几个学期。但是我觉得我们的学校有一些美中不足的现象。</w:t>
      </w:r>
    </w:p>
    <w:p>
      <w:pPr>
        <w:pStyle w:val="Normal"/>
        <w:rPr/>
      </w:pPr>
      <w:r>
        <w:rPr/>
        <w:t>在楼梯转角的水龙头，尽管没有人在洗手，可是“哗哗”的水声不绝于耳。白花花的水就这样从水池中流进了下水道，这是多么的浪费啊</w:t>
      </w:r>
      <w:r>
        <w:rPr/>
        <w:t>!</w:t>
      </w:r>
      <w:r>
        <w:rPr/>
        <w:t>每当同学们洗完手时，总是将水龙头开到最大的水量，常常水花四溅，又浪费了多少水呢</w:t>
      </w:r>
      <w:r>
        <w:rPr/>
        <w:t>?</w:t>
      </w:r>
    </w:p>
    <w:p>
      <w:pPr>
        <w:pStyle w:val="Normal"/>
        <w:rPr/>
      </w:pPr>
      <w:r>
        <w:rPr/>
        <w:t>而且现在中国十分紧缺水源，校园里之所以时而会有水，时而会断水都是因为每个同学都在浪费水，节约水资源的意识还很淡薄。</w:t>
      </w:r>
    </w:p>
    <w:p>
      <w:pPr>
        <w:pStyle w:val="Normal"/>
        <w:rPr/>
      </w:pPr>
      <w:r>
        <w:rPr/>
        <w:t>我想对您提出以下建议：</w:t>
      </w:r>
      <w:r>
        <w:rPr/>
        <w:t>1</w:t>
      </w:r>
      <w:r>
        <w:rPr/>
        <w:t>、在校园的每个水池旁边贴一些警示语，来警告一些同学。</w:t>
      </w:r>
      <w:r>
        <w:rPr/>
        <w:t>2</w:t>
      </w:r>
      <w:r>
        <w:rPr/>
        <w:t>、在校会上开展一个“节约用水”的主题话语，鼓励大家积极的节约用水，不要浪费。</w:t>
      </w:r>
      <w:r>
        <w:rPr/>
        <w:t>3</w:t>
      </w:r>
      <w:r>
        <w:rPr/>
        <w:t>、让值日组的同学，一个个的检查水龙头有没有关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节约水资源，让校园更加美丽动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