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倡议书范本"/>
      <w:r>
        <w:rPr/>
        <w:t>关于读书倡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书，是人类文明的果实</w:t>
      </w:r>
      <w:r>
        <w:rPr/>
        <w:t>;</w:t>
      </w:r>
      <w:r>
        <w:rPr/>
        <w:t>书，是贮存知识的宝库</w:t>
      </w:r>
      <w:r>
        <w:rPr/>
        <w:t>;</w:t>
      </w:r>
      <w:r>
        <w:rPr/>
        <w:t>书，是人类进步的阶梯</w:t>
      </w:r>
      <w:r>
        <w:rPr/>
        <w:t>;</w:t>
      </w:r>
      <w:r>
        <w:rPr/>
        <w:t>书，是全世界的营养品。生活里没有书籍，就好像大地没有阳光</w:t>
      </w:r>
      <w:r>
        <w:rPr/>
        <w:t>;</w:t>
      </w:r>
      <w:r>
        <w:rPr/>
        <w:t>智慧里没有书籍，就好像鸟儿没有翅膀。“读书决定一个人的修养和境界，关系一个民族的素质和力量，影响一个国家的前途和命运。为倡导全人类加强阅读，</w:t>
      </w:r>
      <w:r>
        <w:rPr/>
        <w:t>1995</w:t>
      </w:r>
      <w:r>
        <w:rPr/>
        <w:t>年，联合国教科文组织把每年的</w:t>
      </w:r>
      <w:r>
        <w:rPr/>
        <w:t>4</w:t>
      </w:r>
      <w:r>
        <w:rPr/>
        <w:t>月</w:t>
      </w:r>
      <w:r>
        <w:rPr/>
        <w:t>23</w:t>
      </w:r>
      <w:r>
        <w:rPr/>
        <w:t>日定为“世界读书日”。每年的“世界读书日”这一天，中央领导都要到相关部门调研走访，在全社会倡导“多读书、读好书”的文明风尚。</w:t>
      </w:r>
    </w:p>
    <w:p>
      <w:pPr>
        <w:pStyle w:val="Normal"/>
        <w:rPr/>
      </w:pPr>
      <w:r>
        <w:rPr/>
        <w:t>我校有着良好的读书学习风气，为营造“书香校园”，学校这个大环境为我们广大学生读书学习提供了平台，创造了条件，引导学生博览群书。读书可以推动学校文明建设。读书可以增长知识，提高自身素质。图书馆也高度重视读书学习，经常组织形式多样的读书指导推广活动。我们中区阅览室计划在中区营造“多读书，读好书”的氛围，开展多读书读好书活动，为此，在这个全社会倡导读书的大氛围中，我们向全体同学发出读书倡议：</w:t>
      </w:r>
    </w:p>
    <w:p>
      <w:pPr>
        <w:pStyle w:val="Normal"/>
        <w:rPr/>
      </w:pPr>
      <w:r>
        <w:rPr/>
        <w:t>一、全体学生立即行动起来，“多读书，读好书”，养成读书的习惯，让读书成为继阳光、空气和水之后的“第四元素”，积极打造学习型人生。从倡议这一天开始，让我们共同享受读书的快乐。走进图书馆，走进书店，亲近阅读，亲近图书</w:t>
      </w:r>
      <w:r>
        <w:rPr/>
        <w:t>;</w:t>
      </w:r>
      <w:r>
        <w:rPr/>
        <w:t>让我们静下心来与这位高尚的朋友书对话。</w:t>
      </w:r>
    </w:p>
    <w:p>
      <w:pPr>
        <w:pStyle w:val="Normal"/>
        <w:rPr/>
      </w:pPr>
      <w:r>
        <w:rPr/>
        <w:t>二、全校各个班级注重培育书香气，发扬崇文重教的班风。班级是学校的细胞，只有班班散发着书香气，校园才能处处飘着书香味。各班还要通过读书征文、知识竞赛、读书讲座、研讨会等形式，促进全班同学阅读的广泛、深入、持久开展。中区阅览室将开展“多读书，读好书”比赛。</w:t>
      </w:r>
    </w:p>
    <w:p>
      <w:pPr>
        <w:pStyle w:val="Normal"/>
        <w:rPr/>
      </w:pPr>
      <w:r>
        <w:rPr/>
        <w:t>三、各班班干部特要做读书学习的表率，既要抓好自身的读书学习，又要带动本组、本班读书学习，要做好读书活动的典型经验和做法的交流，加强班级同学读书引导，营造全班读书的文明风尚。要下苦功夫、细功夫、真功夫，做到博学、审问、慎思、明辨、笃行，让工作学习两不误。</w:t>
      </w:r>
    </w:p>
    <w:p>
      <w:pPr>
        <w:pStyle w:val="Normal"/>
        <w:rPr/>
      </w:pPr>
      <w:r>
        <w:rPr/>
        <w:t>腹有诗书气自华。同学们，读书有益，益己、益人、益民族。读书是一种精神，一种力量，更是一种责任，一种使命，读书促学习、促创新、促和谐、促发展。让我们立即行动起来，以书为友，以书为鉴，让读书成为习惯，让一缕书香伴你我同行</w:t>
      </w:r>
      <w:r>
        <w:rPr/>
        <w:t>!</w:t>
      </w:r>
      <w:r>
        <w:rPr/>
        <w:t>让我们一起快乐读书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