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员求职简历范文"/>
      <w:r>
        <w:rPr/>
        <w:t>快递员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江门身材：</w:t>
      </w:r>
      <w:r>
        <w:rPr/>
        <w:t>170cm62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其它类</w:t>
      </w:r>
      <w:r>
        <w:rPr/>
        <w:t>:</w:t>
      </w:r>
      <w:r>
        <w:rPr/>
        <w:t>随便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广州捷世通物流有限公司仓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11</w:t>
      </w:r>
      <w:r>
        <w:rPr/>
        <w:t>月广州宅急送快运有限公司快递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