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娃娃教学反思范文汇总"/>
      <w:r>
        <w:rPr/>
        <w:t>好娃娃教学反思范文【汇总】</w:t>
      </w:r>
      <w:bookmarkEnd w:id="0"/>
    </w:p>
    <w:p>
      <w:pPr>
        <w:pStyle w:val="Normal"/>
        <w:widowControl/>
        <w:bidi w:val="0"/>
        <w:spacing w:before="180" w:after="180"/>
        <w:jc w:val="left"/>
        <w:rPr/>
      </w:pPr>
      <w:r>
        <w:rPr/>
        <w:t>这次的常规课，是我初为人师一个月以来的一堂常规课，虽然稚嫩，却也有成长。我上的是湘教版二年级上册的《好娃娃》。这是一首活泼欢快的歌曲，歌词讲述的是一个小朋友尊敬老人关心爷爷奶奶的故事。通过学唱歌曲来体会情感，学习歌中的小主人公，在家中做个懂得关心老人的好孩子。在这里情感地体验是重点。我以问题导入，“孩子们，你们平时在家里会帮大人帮长者们干点什么呢</w:t>
      </w:r>
      <w:r>
        <w:rPr/>
        <w:t>?”</w:t>
      </w:r>
      <w:r>
        <w:rPr/>
        <w:t>学生纷纷回答，有的说拖地，有的说洗碗等等。紧接着我通过让孩子们初听歌曲请他们说出歌曲中的小主人公是怎样做的，并通过朗诵歌词体会歌曲的情感。根据二年级学生活泼好动，模仿能力强这一特性，采用情景教学法，突出情景教学并把歌曲分成小主人公与爷爷、小主人公与奶奶、爸爸妈妈与小主人公三个情境，在情境中学唱歌曲，在完成了歌曲教学之后。分大组扮演角色演唱，最后请全班演唱的同时请个别孩子上台分角色表演。新课标强调要把感情、态度、与价值观放在课程目标的首位，所以我想通过角色地扮演使学生充分体验到家的温馨、亲情的美好、爱心的重要。优点：</w:t>
      </w:r>
      <w:r>
        <w:rPr/>
        <w:t>1.</w:t>
      </w:r>
      <w:r>
        <w:rPr/>
        <w:t>常规教学，从开学第一次接触二年级的小朋友就被他们的活跃程度吓到了，但在很多前辈地悉心指导下，经过几个星期的了解和磨合，我和孩子们之间也逐渐变得有默契起来。各大组孩子们的表现也通过直观的奖励方式反映在黑板上。反馈的语言和对孩子们的赏识也有意识的从一些细节入手。</w:t>
      </w:r>
      <w:r>
        <w:rPr/>
        <w:t>2.</w:t>
      </w:r>
      <w:r>
        <w:rPr/>
        <w:t>教学准备，这次的上课真切地体会到了，大部分时候备课的细致度决定了老师课堂上的掌控力。二年级的孩子长时间地集中注意力是一件挺不容易的事，所以这堂课我从课件到教具都进行了认真的准备，想方设法不但从听觉更要从视觉方面吸引孩子的注意力。</w:t>
      </w:r>
      <w:r>
        <w:rPr/>
        <w:t>3.</w:t>
      </w:r>
      <w:r>
        <w:rPr/>
        <w:t>语言讲述方面做到了语言流畅，范唱的时候做到了声音清晰。</w:t>
      </w:r>
      <w:r>
        <w:rPr/>
        <w:t>.</w:t>
      </w:r>
      <w:r>
        <w:rPr/>
        <w:t>教学过程很清晰，完成了教学目标，孩子们学会了歌曲并能根据内容进行表演。不足：</w:t>
      </w:r>
      <w:r>
        <w:rPr/>
        <w:t>1.</w:t>
      </w:r>
      <w:r>
        <w:rPr/>
        <w:t>常规方面，虽然有意识地去做，但是做得不够到位，没等孩子们完全安静下来就继续下面的环节。</w:t>
      </w:r>
      <w:r>
        <w:rPr/>
        <w:t>2.</w:t>
      </w:r>
      <w:r>
        <w:rPr/>
        <w:t>分组接龙演唱的时候，师生接龙比较好，如果组与组接龙，容易导致后面看不到的孩子不能及时的参与进来。</w:t>
      </w:r>
      <w:r>
        <w:rPr/>
        <w:t>3.</w:t>
      </w:r>
      <w:r>
        <w:rPr/>
        <w:t>老师的表演示范太少，没有带动性，导致孩子们的表演不够精彩。</w:t>
      </w:r>
      <w:r>
        <w:rPr/>
        <w:t>.</w:t>
      </w:r>
      <w:r>
        <w:rPr/>
        <w:t>分组表演的时候，站起来的孩子因为要边唱边表演所以导致表演不太自如，如果能让站起来孩子仅仅表演，其它没站起来的孩子演唱，表演可能会更大胆些。虽然这次的课存在一些问题，但是通过不断地学习与改进，我在成长的脚步声里兴奋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