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总经理致辞稿"/>
      <w:r>
        <w:rPr/>
        <w:t>酒店开业总经理致辞稿</w:t>
      </w:r>
      <w:bookmarkEnd w:id="0"/>
    </w:p>
    <w:p>
      <w:pPr>
        <w:pStyle w:val="Normal"/>
        <w:rPr/>
      </w:pPr>
      <w:r>
        <w:rPr/>
        <w:t>尊敬的领导、旅游界同仁，女士们、先生们、朋友们：</w:t>
      </w:r>
    </w:p>
    <w:p>
      <w:pPr>
        <w:pStyle w:val="Normal"/>
        <w:rPr/>
      </w:pPr>
      <w:r>
        <w:rPr/>
        <w:t>今天，我们在这里举行简短而热烈的“金钥匙”授徽仪式。在此，我谨代表狮林大酒店及全体员工，向不辞劳苦、远道而来的陈克军副秘书长和莅临本次授徽仪式的管委会经管处朱富青处长、股份公司汪敏副部长表示热烈地欢迎。</w:t>
      </w:r>
    </w:p>
    <w:p>
      <w:pPr>
        <w:pStyle w:val="Normal"/>
        <w:rPr/>
      </w:pPr>
      <w:r>
        <w:rPr/>
        <w:t>狮林大酒店</w:t>
      </w:r>
      <w:r>
        <w:rPr/>
        <w:t>1998</w:t>
      </w:r>
      <w:r>
        <w:rPr/>
        <w:t>年</w:t>
      </w:r>
      <w:r>
        <w:rPr/>
        <w:t>10</w:t>
      </w:r>
      <w:r>
        <w:rPr/>
        <w:t>月开始运营，从三星挂牌到荣膺四星，在科学管理的基础上，积累了丰富的管理经验，建立了独特的高山酒店管理模式，经济效益以每年</w:t>
      </w:r>
      <w:r>
        <w:rPr/>
        <w:t>30%</w:t>
      </w:r>
      <w:r>
        <w:rPr/>
        <w:t>的速度递增，连续三年被黄山管委会评为“最佳经济效益单位”，</w:t>
      </w:r>
      <w:r>
        <w:rPr/>
        <w:t>2001</w:t>
      </w:r>
      <w:r>
        <w:rPr/>
        <w:t>年度，酒店“上交利税”和“全员劳动生产率”在全省旅游饭店行业中名列第一。狮林大酒店已经成为黄山风景区一个新的旅游经济增长点。</w:t>
      </w:r>
    </w:p>
    <w:p>
      <w:pPr>
        <w:pStyle w:val="Normal"/>
        <w:rPr/>
      </w:pPr>
      <w:r>
        <w:rPr/>
        <w:t>“</w:t>
      </w:r>
      <w:r>
        <w:rPr/>
        <w:t>国际饭店金钥匙”组织是国际知名的民间组织，如今我国的金钥匙服务已被国家旅游局正式列入星级评定标准。金钥匙服务对高星级酒店而言，不仅是管理水平和服务水平一种成熟的标志，更是在高水平的设施、设备以及完善的操作流程基础上，更高层次的经营管理艺术的体现。</w:t>
      </w:r>
    </w:p>
    <w:p>
      <w:pPr>
        <w:pStyle w:val="Normal"/>
        <w:rPr/>
      </w:pPr>
      <w:r>
        <w:rPr/>
        <w:t>经过充分的准备，我们向“中国饭店金钥匙组织”递交了申请，通过他们认真的评定与考核，我店已正式被批准加入“中国金钥匙”组织，成为黄山市首家“金钥匙”成员酒店，许卫宁、桂德胜、何丽娜三位同志成为“金钥匙”成员。我们相信，这把“金钥匙”将会成为黄山旅游饭店业的加速器，对现有服务体系的形象将产生深远的影响。</w:t>
      </w:r>
    </w:p>
    <w:p>
      <w:pPr>
        <w:pStyle w:val="Normal"/>
        <w:rPr/>
      </w:pPr>
      <w:r>
        <w:rPr/>
        <w:t>最后，我再借此机会祝陈克军副秘书长和各位领导、旅游界同仁们身体健康、工作顺利，祝愿我们的旅游事业欣欣向荣、兴旺发达。</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