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读书计划范文"/>
      <w:r>
        <w:rPr/>
        <w:t>大学生读书计划范文</w:t>
      </w:r>
      <w:bookmarkEnd w:id="0"/>
    </w:p>
    <w:p>
      <w:pPr>
        <w:pStyle w:val="Normal"/>
        <w:rPr/>
      </w:pPr>
      <w:r>
        <w:rPr/>
        <w:t>秉承中华民族热爱读书的优良传统，全面落实科学发展观，遵循“严以律己力求上进”的原则，结合实际出发，计划接下来的大学三年多读书、读好书、求上进。不再像往日那样茫然不知所措，虚度时光。</w:t>
      </w:r>
    </w:p>
    <w:p>
      <w:pPr>
        <w:pStyle w:val="Normal"/>
        <w:rPr/>
      </w:pPr>
      <w:r>
        <w:rPr/>
        <w:t>具体作法如下：</w:t>
      </w:r>
    </w:p>
    <w:p>
      <w:pPr>
        <w:pStyle w:val="Normal"/>
        <w:rPr/>
      </w:pPr>
      <w:r>
        <w:rPr/>
        <w:t>㈠在读书数量上，结合兴趣爱好和实际发展需要，重点攻读：经济学、管理学、心理学、逻辑学、法学、社会学六大类丛书。以及专业对口的相关书籍。以保证学时的丰富性。</w:t>
      </w:r>
    </w:p>
    <w:p>
      <w:pPr>
        <w:pStyle w:val="Normal"/>
        <w:rPr/>
      </w:pPr>
      <w:r>
        <w:rPr/>
        <w:t>㈡在读书作息时间安排上，科学合理的安排作息时间。正所谓：“一年之计在于春，一天之计在于晨”充分利用好优良的环境条件，加强对自身的约束力，坚持早起，少睡懒觉。多运动多读书。</w:t>
      </w:r>
    </w:p>
    <w:p>
      <w:pPr>
        <w:pStyle w:val="Normal"/>
        <w:rPr/>
      </w:pPr>
      <w:r>
        <w:rPr/>
        <w:t>㈢在读书质量上，要求自己不可走马观花，而是读与思的有力结合。研磨消化，吸收掌握。乃至领悟出新，挖掘其源自本质的精神价值。力求在今后的学习、工作、生活中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的大学生你读书计划，具体实施即刻开始，并希望得到室友及朋友的高度支持和监督。助我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