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旅游发展大会讲话稿"/>
      <w:r>
        <w:rPr/>
        <w:t>县领导旅游发展大会讲话稿</w:t>
      </w:r>
      <w:bookmarkEnd w:id="0"/>
    </w:p>
    <w:p>
      <w:pPr>
        <w:pStyle w:val="Normal"/>
        <w:rPr/>
      </w:pPr>
      <w:r>
        <w:rPr/>
        <w:t>同志们：</w:t>
      </w:r>
    </w:p>
    <w:p>
      <w:pPr>
        <w:pStyle w:val="Normal"/>
        <w:rPr/>
      </w:pPr>
      <w:r>
        <w:rPr/>
        <w:t>今天县委、县政府决定召开全县旅游发展大会</w:t>
      </w:r>
      <w:r>
        <w:rPr/>
        <w:t>,</w:t>
      </w:r>
      <w:r>
        <w:rPr/>
        <w:t>会议规模之大，规格之高，在我县尚属第一次，这充分表明了县委、县政府创建旅游强县、实现旅游新跨越的决心和信心。稍后张书记还要作重要讲话，大家一定要深刻领会，全面抓好贯彻落实。下面，我先讲三点意见。</w:t>
      </w:r>
    </w:p>
    <w:p>
      <w:pPr>
        <w:pStyle w:val="Normal"/>
        <w:rPr/>
      </w:pPr>
      <w:r>
        <w:rPr/>
        <w:t>一、深化认识，统一思想，坚定加快旅游发展的信心和决心</w:t>
      </w:r>
    </w:p>
    <w:p>
      <w:pPr>
        <w:pStyle w:val="Normal"/>
        <w:rPr/>
      </w:pPr>
      <w:r>
        <w:rPr/>
        <w:t>去年</w:t>
      </w:r>
      <w:r>
        <w:rPr/>
        <w:t>8</w:t>
      </w:r>
      <w:r>
        <w:rPr/>
        <w:t>月，国务院下发了《关于促进旅游业改革发展的若干意见》，把旅游改革发展作为推进经济平稳增长、调整产业结构的重要举措。省委、省政府在去年</w:t>
      </w:r>
      <w:r>
        <w:rPr/>
        <w:t>12</w:t>
      </w:r>
      <w:r>
        <w:rPr/>
        <w:t>月召开了全省旅游发展大会，出台了《关于旅游业改革发展的意见》，提出了一揽子政策措施。州委、州政府在今年的</w:t>
      </w:r>
      <w:r>
        <w:rPr/>
        <w:t>2</w:t>
      </w:r>
      <w:r>
        <w:rPr/>
        <w:t>月份也召开了全州旅游发展大会，州委俞书记和州政府赵州长分别做了动员讲话，深刻分析了旅游现状、发展潜力和重大历史机遇，提出了具体工作措施，为我们进一步抓好旅游跨越式发展指明了方向。国务院和省、州对旅游业发展如此重视，主要是我国旅游业已进入高速发展时期，在带动经济增长和转变发展方式上的地位越来越突出。因此，我们必须认识到加快发展旅游业，既是顺应经济社会发展大势的战略选择，也是稳增长、调结构、促改革、惠民生的有效途径。就我县的实际来看，加快发展旅游业，既有资源的优势、政策的机遇和发展的基础，同时也有严峻的挑战和很多困难因素，我们必须客观地认识、分析、研究和把握，并积极加以应对。</w:t>
      </w:r>
    </w:p>
    <w:p>
      <w:pPr>
        <w:pStyle w:val="Normal"/>
        <w:rPr/>
      </w:pPr>
      <w:r>
        <w:rPr/>
        <w:t>从有利的方面看，一是我县地处甘青川三省交界处，旅游资源丰富，有古朴神秘的宗教文化，有浓郁独特的民俗风情，有绚丽多彩的草原风光，有源远流长的格萨尔传说，全县可供开发的景点有</w:t>
      </w:r>
      <w:r>
        <w:rPr/>
        <w:t>22</w:t>
      </w:r>
      <w:r>
        <w:rPr/>
        <w:t>个，旅游资源类型多、品位高、特色浓。二是经过多年的持续建设，已打造</w:t>
      </w:r>
      <w:r>
        <w:rPr/>
        <w:t>A</w:t>
      </w:r>
      <w:r>
        <w:rPr/>
        <w:t>级以上景区</w:t>
      </w:r>
      <w:r>
        <w:rPr/>
        <w:t>4</w:t>
      </w:r>
      <w:r>
        <w:rPr/>
        <w:t>个，通过多层次全方位的宣传推介，县内连续举办格萨尔赛马大会和牦牛藏羊藏獒评比大赛，玛曲的旅游知名度不断提升，在国内产生了一定的影响，已成为全省重要的旅游目的地，去年接待游客</w:t>
      </w:r>
      <w:r>
        <w:rPr/>
        <w:t>27</w:t>
      </w:r>
      <w:r>
        <w:rPr/>
        <w:t>万，实现旅游收入</w:t>
      </w:r>
      <w:r>
        <w:rPr/>
        <w:t>1.32</w:t>
      </w:r>
      <w:r>
        <w:rPr/>
        <w:t>亿元，同比增长</w:t>
      </w:r>
      <w:r>
        <w:rPr/>
        <w:t>32%</w:t>
      </w:r>
      <w:r>
        <w:rPr/>
        <w:t>和</w:t>
      </w:r>
      <w:r>
        <w:rPr/>
        <w:t>28%</w:t>
      </w:r>
      <w:r>
        <w:rPr/>
        <w:t>，具有明显的后发优势和较强的市场竞争力。特别是随着尕玛路、玛河路的建成使用，以及玛久路、玛沁的开工建设，玛曲周边的出口道路网将更加完善，长期困扰我县的交通瓶颈正在逐步解决，为旅游业发展打下了坚实的基础。三是国家和省州近两年出台的一系列政策措施，为我县加快旅游业发展提供了十分难得的机遇，特别是全国全省经济进入新常态，消费方式、结构调整将出现重大变化，第三产业消费需求逐步成为拉动经济增长的主体。</w:t>
      </w:r>
    </w:p>
    <w:p>
      <w:pPr>
        <w:pStyle w:val="Normal"/>
        <w:rPr/>
      </w:pPr>
      <w:r>
        <w:rPr/>
        <w:t>从不利的方面看，制约我县旅游发展的因素仍然较多，资源大、产业小，有景无点，档次低，发展慢，效益差，群众的参与意识不强等等的问题比较突出。具体表现在：一是干部群众的主体参与意识不够。由于旅游产业投入资金大、回报周期长，不少干部群众对此仍心存顾虑，缺乏把旅游产业做大做强的信心和决心，处在等观望状态，全县发展旅游产业的氛围不浓，思路不宽，办法不多。二是投入严重不足。景区景点缺乏大项目支撑，丰富的旅游资源一直没有得到有效开发利用</w:t>
      </w:r>
      <w:r>
        <w:rPr/>
        <w:t>;</w:t>
      </w:r>
      <w:r>
        <w:rPr/>
        <w:t>交通“瓶颈”制约明显，景区景点通达能力不高。特别是景区、景点的基础设施不够健全，吃、住、行、游、购、娱六大要素发展还不协调，总体接待能力不足，发展水平不高。三是宣传促销不够。旅游资源的文化内涵挖掘不深，景区的整体形象包装不够，宣传促销方式单一，产品知名度不高，缺乏足够的市场竞争力和吸引力。四是旅游纪念品品种少，品味低，缺乏特色，旅游经济的综合效益不高。对这些现状我们要有十分清晰的认识，必须在今后的发展中着力去改变和解决。</w:t>
      </w:r>
    </w:p>
    <w:p>
      <w:pPr>
        <w:pStyle w:val="Normal"/>
        <w:rPr/>
      </w:pPr>
      <w:r>
        <w:rPr/>
        <w:t>二、突出重点，把握关键，推进我县旅游产业的跨越发展</w:t>
      </w:r>
    </w:p>
    <w:p>
      <w:pPr>
        <w:pStyle w:val="Normal"/>
        <w:rPr/>
      </w:pPr>
      <w:r>
        <w:rPr/>
        <w:t>当前和今后一个时期，全县旅游发展工作要以解放思想、更新观念为先导，以改革创新为动力，以整合资源打造平台为重点，强化旅游与文化等产业的融合，着力打造“天下黄河第一弯”和“中国赛马之乡”两个品牌，实现一年打基础、两年上台阶、三年见成效、五年大跨越目标，努力把玛曲建成国内外知名的国家级高原特色生态旅游示范区和民族文化旅游目的地。今后五年全县旅游人数和旅游综合收入年均增长</w:t>
      </w:r>
      <w:r>
        <w:rPr/>
        <w:t>23%</w:t>
      </w:r>
      <w:r>
        <w:rPr/>
        <w:t>、</w:t>
      </w:r>
      <w:r>
        <w:rPr/>
        <w:t>25%</w:t>
      </w:r>
      <w:r>
        <w:rPr/>
        <w:t>以上，到</w:t>
      </w:r>
      <w:r>
        <w:rPr/>
        <w:t>2020</w:t>
      </w:r>
      <w:r>
        <w:rPr/>
        <w:t>年全县接待游客突破</w:t>
      </w:r>
      <w:r>
        <w:rPr/>
        <w:t>100</w:t>
      </w:r>
      <w:r>
        <w:rPr/>
        <w:t>万人次，旅游综合收入力争达到</w:t>
      </w:r>
      <w:r>
        <w:rPr/>
        <w:t>5</w:t>
      </w:r>
      <w:r>
        <w:rPr/>
        <w:t>亿元。要着力抓好以下几个方面：</w:t>
      </w:r>
    </w:p>
    <w:p>
      <w:pPr>
        <w:pStyle w:val="Normal"/>
        <w:rPr/>
      </w:pPr>
      <w:r>
        <w:rPr/>
        <w:t>1</w:t>
      </w:r>
      <w:r>
        <w:rPr/>
        <w:t>、围绕增强动力活力，深化体制机制改革。一要理顺景区管理机制。规范县旅游协会和河曲旅游文化有限公司管理体制，成立黄河首曲生态旅行社，对县内所有景区实行统一规划、统一开发、科学管理。县直有关部门要加大简政放权力度，放宽市场准入条件，变事前审批为事中、事后监管。大胆尝试景区所有权、管理权、经营权三权分立，探索三权与市场的结合点，以所有权、经营权等参与市场配置，培育市场主体。已经建设的景区景点，凡是具备条件的要尽快实现市场化转让，交给有实力、有品牌、有信誉的企业来经营，政府发挥好监管作用。二要拓宽融资渠道。坚持“上争”、“外引”、“内聚”三管齐下，加快建立以政府投入为引导、社会资金为主体的融资新体系，形成投资主体多元化、融资手段多样化、运作方式市场化得融资新机制。除国家法律法规明确禁止事项外，允许旅游开发公司以景区门票、土地质押贷款进行融资开发。引进有实力的企业集团，通过合作、租赁、入股、承包等方式参与景区开发，形成多元开发旅游景区的发展格局。三要扩大对外开开放。积极开展同周边县市的旅游交流和共建，主动融入大九寨和丝绸之路等大旅游圈，着力打造黄河风景线，实现信息、资源、客源和利益共享。</w:t>
      </w:r>
    </w:p>
    <w:p>
      <w:pPr>
        <w:pStyle w:val="Normal"/>
        <w:rPr/>
      </w:pPr>
      <w:r>
        <w:rPr/>
        <w:t>2</w:t>
      </w:r>
      <w:r>
        <w:rPr/>
        <w:t>、完善发展规划，强化规划落实。在规划的编制和实施上要做到三点。一要科学系统。把旅游产业发展规划与经济社会发展规划和土地利用规划、城乡规划、交通运输、生态文明建设、生态文明示范村建设等规划有机结合，把旅游纳入经济社会发展的大盘子。目前我县重点景区景点的总体规划和建设性详规的编制工作都已经启动，力争上半年完成《玛曲县“十三五”旅游产业发展总体规划》及其它景区景点的总体保护开发规划和建设详规，配套完成旅游线路、交通线路、旅游商品开发、宣传促销等分类规划。二要突出特色。县旅游局要对各类资源进行认真梳理，针对市场需求进行评估，确定开发的重点和步骤。要坚持高起点、高标准编制，在打造精品、深度开发上下功夫，做到远期目标与近期目标相结合，全面规划与重点开发相结合，宏观布局与微观策划相结合，使之成为推动我县旅游产业健康发展、可持续发展的纲领性文件。三要严格执行。要提高规划的执行力，规划一旦形成，就要不折不扣地严格遵守，确保一张蓝图绘到底，坚决杜绝有规不依、无序开发。</w:t>
      </w:r>
    </w:p>
    <w:p>
      <w:pPr>
        <w:pStyle w:val="Normal"/>
        <w:rPr/>
      </w:pPr>
      <w:r>
        <w:rPr/>
        <w:t>3</w:t>
      </w:r>
      <w:r>
        <w:rPr/>
        <w:t>、加快景区建设，打造旅游精品。开发旅游产业，景区建设是核心。一是按照国家</w:t>
      </w:r>
      <w:r>
        <w:rPr/>
        <w:t>4A</w:t>
      </w:r>
      <w:r>
        <w:rPr/>
        <w:t>级景区标准，以县城为中心加快格萨尔发祥地、赛马场、外香寺、河曲马场、阿万仓湿地等天下黄河第一弯大景区的道路、观景台、停车场、星级厕所、休息设施、导览标识等基础设施建设，提升旅游档次。二是注重旅游文化深度融合。依托华夏文明传承创新区平台，加大文物保护修缮力度，培养非物质文化传承人，赋予景区景点更多的文化内涵。支持牛角琴演艺公司创建参与度高、体验感新、娱乐性强、互动性好的剧目和作品，演艺公司的演出要服从服务于旅游文化产业的发展，要定责定任务，要实现常态化、效益化和可支持发展的健康态势。鼓励有条件的牧民群众发展藏家乐、牧家乐、僧家乐，使每个景区都有自己的特色和亮点，推动旅游文化产业由传统游览向观光、休闲、度假并重转变。</w:t>
      </w:r>
    </w:p>
    <w:p>
      <w:pPr>
        <w:pStyle w:val="Normal"/>
        <w:rPr/>
      </w:pPr>
      <w:r>
        <w:rPr/>
        <w:t>、完善基础配套，提升发展水平。按照“绿色、生态、健康、环保”的要求，围绕旅游“六大要素”，通过项目争取，多方筹措建设资金，配套建设餐饮、住宿、购物、娱乐等公共服务设施，做到设施齐全，便捷到位。做好玛曲</w:t>
      </w:r>
      <w:r>
        <w:rPr/>
        <w:t>mdash;</w:t>
      </w:r>
      <w:r>
        <w:rPr/>
        <w:t>久治、玛曲</w:t>
      </w:r>
      <w:r>
        <w:rPr/>
        <w:t>mdash;</w:t>
      </w:r>
      <w:r>
        <w:rPr/>
        <w:t>玛沁等县域公路建设，谋划好县城</w:t>
      </w:r>
      <w:r>
        <w:rPr/>
        <w:t>mdash;</w:t>
      </w:r>
      <w:r>
        <w:rPr/>
        <w:t>西麦朵合塘旅游线、黄河旅游风情线等重点旅游基础设施建设项目，提升景区服务档次，规范景区市场运营，走精细化管理之路，树立玛曲旅游新形象。</w:t>
      </w:r>
    </w:p>
    <w:p>
      <w:pPr>
        <w:pStyle w:val="Normal"/>
        <w:rPr/>
      </w:pPr>
      <w:r>
        <w:rPr/>
        <w:t>5</w:t>
      </w:r>
      <w:r>
        <w:rPr/>
        <w:t>、加大宣传推介，拓宽客源市场。在宣传营销上要有大手笔、大气魄、大动作，让投资者和游客慕名而来，让投资者觉得能赚钱，让游客觉得来得值。一要创新宣传形式。继续高质量举办“第九届格萨尔赛马大会”和“第四届牦牛藏羊藏獒展示评比大赛”，主动邀请有实力的旅行社和媒体来我县考察踩线、采访报道，针对独特的自然风光、文化内涵和民俗风情，邀请知名人士和高端机构来我县举办有影响力的专题活动，宣传推介我县丰富多彩的旅游资源。二要丰富旅游载体。重点开拓休闲度假、生态旅游、自驾游等休闲度假产品，积极整合包装一批特色小吃一条街、旅游购物一条街、文化娱乐一条街、民俗风情一条街等特色街区。完善广场锅庄舞、藏民歌族弹唱等体验旅游项目，提供传统手工艺制作、骑马、放牧、挤奶、马球比赛等互动性、参与性较强的民俗体验活动，大力发展户外露营、山地运动等健身产品，满足不同游客需求的体验需求。三要拓宽营销手段。充分利用微信、微博平台，加强玛曲旅游门户网建设，链接国内知名旅游网站，多渠道、全方位地宣传推介“天下黄河第一弯”“中国赛马之乡”旅游品牌，实现营销网络的全覆盖。围绕全县最好的景点、最好的景区、最好的景色、最好的旅游商品，制作一系列高质量、高水平的宣传促销资料，提高对外宣传的实效性。</w:t>
      </w:r>
    </w:p>
    <w:p>
      <w:pPr>
        <w:pStyle w:val="Normal"/>
        <w:rPr/>
      </w:pPr>
      <w:r>
        <w:rPr/>
        <w:t>6</w:t>
      </w:r>
      <w:r>
        <w:rPr/>
        <w:t>、加强队伍建设，狠抓服务管理。加强与省内外高等院校的合作与交流，建立旅游人才培养基地，搭建人才引进平台，有计划地引进旅游管理人才。推行县内旅游景区一票制管理，保证每个景点有导游、有人服务，推动旅游服务由低层次、单一化向精细化、差异化优质服务转变。严格执行导游等级制度，把薪酬与职业资格挂钩。积极选派各类业务骨干到旅游发达地区学习深造，构建岗位培训、职业教育和送出去、引进来相结合的旅游人才队伍建设新机制，加强管理人员、服务人员、导游人员的培训，提高旅游从业人员素质。制定景区景点、宾馆餐饮的行业标准和服务公约，保证游客的人身安全、食品安全、交通安全，提高旅游服务质量，提升玛曲对外形象。</w:t>
      </w:r>
    </w:p>
    <w:p>
      <w:pPr>
        <w:pStyle w:val="Normal"/>
        <w:rPr/>
      </w:pPr>
      <w:r>
        <w:rPr/>
        <w:t>三、协调联动，齐抓共管，为旅游产业发展提供组织保障</w:t>
      </w:r>
    </w:p>
    <w:p>
      <w:pPr>
        <w:pStyle w:val="Normal"/>
        <w:rPr/>
      </w:pPr>
      <w:r>
        <w:rPr/>
        <w:t>一要加强组织领导，强化统筹协调。各级各部门要把旅游业发展作为“一把手”工程，坚持党政同职同责，同心同德，合力攻坚。县旅游局要充分发挥牵头抓总、调研决策、议事协调、审批把关等职能，全力抓好规划布局、宣传促销、队伍建设等工作。宣传、发改、交通、住建、财政、国土、环保等部门要在对外宣传、项目资金争取、交通设施改善、资源开发建设、项目用地审批、生态环境保护等方面主动作为，发挥好各自职能。公安、食药监、工商等部门要加强市场监管，加大执法力度，维护旅游市场秩序，切实保护好游客的合法权益，合力推进旅游大发展。</w:t>
      </w:r>
    </w:p>
    <w:p>
      <w:pPr>
        <w:pStyle w:val="Normal"/>
        <w:rPr/>
      </w:pPr>
      <w:r>
        <w:rPr/>
        <w:t>二要创新融资机制，增加资金投入。按照“谁投资、谁开发，谁经营、谁受益”的原则，制定完善旅游投入的优惠政策，鼓励民营资本、社会资金参与旅游项目建设，兴办旅游宾馆、饭店，开发旅游产品。县政府将根据财政状况设立“旅游发展基金”，主要用于景区建设、基础配套、宣传促销、资源保护等。各金融机构要全面落实旅游合作备忘录和这次签订的目标责任书，加大信贷投入，对晋升等级的旅游景区和对旅游业发展作出特殊贡献的单位及个人，要按照规定给予一定的奖励和补助。</w:t>
      </w:r>
    </w:p>
    <w:p>
      <w:pPr>
        <w:pStyle w:val="Normal"/>
        <w:rPr/>
      </w:pPr>
      <w:r>
        <w:rPr/>
        <w:t>三要严格督促检查，强化力度保障。全县上下要牢固树立抓好旅游发展是本职、不抓旅游发展是失职、抓不好旅游发展是渎职的思想，进一步增强主体、主动、主责意识，勇于担当，积极作为。要严格落实县四大班子领导包抓重点景区建设制度，县委县政府督查室要把景区建设、资金保障、市场开发、综合服务等列入督查内容，制定督查计划和方案，扎实开展专项督查，严格兑现年终考评考核，重奖重罚，形成全社会关注旅游、重视旅游和发展旅游的鲜明导向。</w:t>
      </w:r>
    </w:p>
    <w:p>
      <w:pPr>
        <w:pStyle w:val="Normal"/>
        <w:widowControl/>
        <w:bidi w:val="0"/>
        <w:spacing w:before="180" w:after="180"/>
        <w:jc w:val="left"/>
        <w:rPr/>
      </w:pPr>
      <w:r>
        <w:rPr/>
        <w:t>同志们，这次全县旅游发展大会的召开，标志着我县旅游业进入了一个新的发展阶段。我们要在州委、州政府的正确领导，按照县委的统一部署和要求，狠下决心，抢抓机遇，开拓进取，扎实工作，全力推进玛曲旅游业转型升级和跨越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