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元旦致辞精选"/>
      <w:r>
        <w:rPr/>
        <w:t>校长元旦致辞精选</w:t>
      </w:r>
      <w:bookmarkEnd w:id="0"/>
    </w:p>
    <w:p>
      <w:pPr>
        <w:pStyle w:val="Normal"/>
        <w:rPr/>
      </w:pPr>
      <w:r>
        <w:rPr/>
        <w:t>亲爱的老师们、同学们：</w:t>
      </w:r>
    </w:p>
    <w:p>
      <w:pPr>
        <w:pStyle w:val="Normal"/>
        <w:rPr/>
      </w:pPr>
      <w:r>
        <w:rPr/>
        <w:t>大家好</w:t>
      </w:r>
      <w:r>
        <w:rPr/>
        <w:t>!</w:t>
      </w:r>
    </w:p>
    <w:p>
      <w:pPr>
        <w:pStyle w:val="Normal"/>
        <w:rPr/>
      </w:pPr>
      <w:r>
        <w:rPr/>
        <w:t>美酒驱寒辞旧岁，朔风送暖迎新春。今天是</w:t>
      </w:r>
      <w:r>
        <w:rPr/>
        <w:t>20x</w:t>
      </w:r>
      <w:r>
        <w:rPr/>
        <w:t>年的最后一天，在市委市政府市教育局的关怀领导下，在社会各界朋友的关心支持下，第一小学全体教职工同心同德、披荆斩棘，走过了不平凡的一年，今天我们满怀豪情，即将迎来充满希望的</w:t>
      </w:r>
      <w:r>
        <w:rPr/>
        <w:t>20x</w:t>
      </w:r>
      <w:r>
        <w:rPr/>
        <w:t>年。在这辞旧迎新的欢庆时刻，我谨代表学校，向全体师生致以新年的美好的祝愿</w:t>
      </w:r>
      <w:r>
        <w:rPr/>
        <w:t>!</w:t>
      </w:r>
    </w:p>
    <w:p>
      <w:pPr>
        <w:pStyle w:val="Normal"/>
        <w:rPr/>
      </w:pPr>
      <w:r>
        <w:rPr/>
        <w:t>“</w:t>
      </w:r>
      <w:r>
        <w:rPr/>
        <w:t>立德、启智、卓越、创新”是我们矢志不渝的追求，创建和谐校园是我们探索奋斗的方向，让学校成为师生放飞梦想的家园是我们前进的动力。我们秉承“踏踏实实做好每一件事，尽心尽力善导第一个孩子”的办学理念，以“让每个孩子不掉队，让每个家庭不遗憾”的办学目标。努力创办家长放心、学生喜欢、教师幸福、社会满意的一流学校。一年来，学校各方面工作取得了显著成绩，从刚开始的混乱不堪到现在的井然有序，先后市领导及教育局各级主管部门领导来视察指导工作都取得一致好评。得益于全体教职工的团结一心、奋力拼搏，借此机会对广大教师表示衷心的感谢</w:t>
      </w:r>
      <w:r>
        <w:rPr/>
        <w:t>;</w:t>
      </w:r>
      <w:r>
        <w:rPr/>
        <w:t>也向默默支持我校工作的教职工家属致以节日的祝福。</w:t>
      </w:r>
    </w:p>
    <w:p>
      <w:pPr>
        <w:pStyle w:val="Normal"/>
        <w:rPr/>
      </w:pPr>
      <w:r>
        <w:rPr/>
        <w:t>老师们、同学们，新的一年正向我们走来，希望老师们能在第一小学工作幸福，心情愉快</w:t>
      </w:r>
      <w:r>
        <w:rPr/>
        <w:t>!</w:t>
      </w:r>
      <w:r>
        <w:rPr/>
        <w:t>希望同学们能快乐学习，快乐成长</w:t>
      </w:r>
      <w:r>
        <w:rPr/>
        <w:t>!</w:t>
      </w:r>
      <w:r>
        <w:rPr/>
        <w:t>在此预祝文艺联欢会圆满成功，请你们把精彩的节目和欢笑留在这里，把我们的祝福和期望带给所有的老师及同学。</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