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范文"/>
      <w:r>
        <w:rPr/>
        <w:t>高中教师转正自我鉴定范文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待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情况做一下总结。</w:t>
      </w:r>
    </w:p>
    <w:p>
      <w:pPr>
        <w:pStyle w:val="Normal"/>
        <w:rPr/>
      </w:pPr>
      <w:r>
        <w:rPr/>
        <w:t>首先，作为一名有着三年党龄的青年教师，从上岗第一天起，我便深切认识到自己责任之重大。在如今信息技术日新月异，发展很快的年代，我深知自身的学识有限，需要不断补充知识。</w:t>
      </w:r>
    </w:p>
    <w:p>
      <w:pPr>
        <w:pStyle w:val="Normal"/>
        <w:rPr/>
      </w:pPr>
      <w:r>
        <w:rPr/>
        <w:t>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积极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直都很注意自身的行为，努力给学生树立一个良好的榜样。我校是一所技校，学生在很大程度上都爱模仿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