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大学生面试自我介绍范文"/>
      <w:r>
        <w:rPr/>
        <w:t>实习大学生面试自我介绍范文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同时，我也认识到，人和工作的关系是建立在自我认知的基础上的，我认为我有能力也有信心做好这份工作。医生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医生认知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