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数学范文"/>
      <w:r>
        <w:rPr/>
        <w:t>读书心得数学范文</w:t>
      </w:r>
      <w:bookmarkEnd w:id="0"/>
    </w:p>
    <w:p>
      <w:pPr>
        <w:pStyle w:val="Normal"/>
        <w:rPr/>
      </w:pPr>
      <w:r>
        <w:rPr/>
        <w:t>本书作者是全国著名的特级教师——任勇</w:t>
      </w:r>
      <w:r>
        <w:rPr/>
        <w:t>.</w:t>
      </w:r>
      <w:r>
        <w:rPr/>
        <w:t>他结合自己多年来给教师培训的鲜活案例以及曾潜心研究过的名师特征，用八个篇章，即名师篇、教学篇、课程篇、育人篇、学习篇、教研篇、艺术篇、发展篇，细化走向优秀之道，为我们娓娓道来“成为最优秀的数学教师”的秘籍。书中的案例、技巧和方法，都来源于他数年的课堂实践和理论研究，既令人倍感亲切又无比实用。</w:t>
      </w:r>
    </w:p>
    <w:p>
      <w:pPr>
        <w:pStyle w:val="Normal"/>
        <w:rPr/>
      </w:pPr>
      <w:r>
        <w:rPr/>
        <w:t>本书中我印象最深的一段话是“教学永远都是不完美的艺术，但追求有魅力的教学，是所有老师的共同愿望。教学之道施展的主阵地是课堂，唯有聚焦课堂、激活课堂，才能回归教育本身。</w:t>
      </w:r>
    </w:p>
    <w:p>
      <w:pPr>
        <w:pStyle w:val="Normal"/>
        <w:rPr/>
      </w:pPr>
      <w:r>
        <w:rPr/>
        <w:t>教师要走向优秀，教学是最重要的基本功。</w:t>
      </w:r>
    </w:p>
    <w:p>
      <w:pPr>
        <w:pStyle w:val="Normal"/>
        <w:rPr/>
      </w:pPr>
      <w:r>
        <w:rPr/>
        <w:t>立足于备课，决战与课堂，习惯于反思，是有智慧的教师的基本教学行为。”</w:t>
      </w:r>
    </w:p>
    <w:p>
      <w:pPr>
        <w:pStyle w:val="Normal"/>
        <w:rPr/>
      </w:pPr>
      <w:r>
        <w:rPr/>
        <w:t>苏联教育家加里宁曾说：“教师应该首先精通他所教的学科，不懂得这一门学科或对这一门学科知道得不是很好，那么他在教学上就不会有成绩。”所以作为教师首先要精通所教的学科，了解本学科的前沿动态。在书中，任勇分享了他的“育己”之道：天天学习，天天进步</w:t>
      </w:r>
      <w:r>
        <w:rPr/>
        <w:t>;</w:t>
      </w:r>
      <w:r>
        <w:rPr/>
        <w:t>终身学习，终身受益</w:t>
      </w:r>
      <w:r>
        <w:rPr/>
        <w:t>;</w:t>
      </w:r>
      <w:r>
        <w:rPr/>
        <w:t>自主学习，自我发展。在任勇看来，教育科研使他由一名普通的师专生成为一名特级教师。教育科研并没有我们想象的那么深奥难懂。我们完全可以从身边的小事开始、从教学的细节做起。研究对象可以是我们的学生、班级乃至所教的年级、所在的学校</w:t>
      </w:r>
      <w:r>
        <w:rPr/>
        <w:t>;</w:t>
      </w:r>
      <w:r>
        <w:rPr/>
        <w:t>研究的内容，可以是一次备课、一次讲课、一次作业批改、一道题、一次测验。教师的工作具有典型的实践性，为了提升实践和超越经验，目前最有效的方式是进行教学反思。</w:t>
      </w:r>
    </w:p>
    <w:p>
      <w:pPr>
        <w:pStyle w:val="Normal"/>
        <w:rPr/>
      </w:pPr>
      <w:r>
        <w:rPr/>
        <w:t>同时，作为教师要时时反思自己，把自己作为研究对象，研究自己的教育理念和教育实践，反省自己的教育教学实践，反省自己的教育观、教育行为及教育效果，以便调整、改进和提升。教师反思的本质是一种理解与实践之间的对话，是二者之间相互沟通的桥梁。应当指出的是，反思并非教师对教育教学工作进行一般意义上的思考和回顾，而是根据反思对象的不同，采取相应的反思方法和策略，达到反思的目的。教师的反思能力是其专业发展和自我成长的核心要素，更是名师素质的重要组成部分。教师想要实现自我专业发展，就必须提升自我反思能力，尤其是教学反思能力。教学反思是教学工作不可缺少的一个过程，更是名师成长的重要历程。</w:t>
      </w:r>
    </w:p>
    <w:p>
      <w:pPr>
        <w:pStyle w:val="Normal"/>
        <w:rPr/>
      </w:pPr>
      <w:r>
        <w:rPr/>
        <w:t>叶澜教授曾说，一个教师写一辈子教案不一定成为名师，如果一个教师写三年的教学反思，就有可能成为名师。教学反思，是教学实践中一个过程的结束，同时又是新的教学实践的开始。只要我们对教学活动坚持不懈地进行反思，一定能不断提高对教学的认识，发展教学实践智慧，在“反思—实践—反思”的螺旋式上升中，实现自己的专业成长。</w:t>
      </w:r>
    </w:p>
    <w:p>
      <w:pPr>
        <w:pStyle w:val="Normal"/>
        <w:rPr/>
      </w:pPr>
      <w:r>
        <w:rPr/>
        <w:t>在教学中，我也经常反思自己：</w:t>
      </w:r>
    </w:p>
    <w:p>
      <w:pPr>
        <w:pStyle w:val="Normal"/>
        <w:rPr/>
      </w:pPr>
      <w:r>
        <w:rPr/>
        <w:t>第一，教育教学观念的反思。本节课中我用了哪些新的教育观念和理念，我现在需要什么样的教育观念</w:t>
      </w:r>
      <w:r>
        <w:rPr/>
        <w:t>;</w:t>
      </w:r>
      <w:r>
        <w:rPr/>
        <w:t>哪些是适合我的需要</w:t>
      </w:r>
      <w:r>
        <w:rPr/>
        <w:t>;</w:t>
      </w:r>
      <w:r>
        <w:rPr/>
        <w:t>我以往的言论和行为体现了什么样的教育观念和教育价值</w:t>
      </w:r>
      <w:r>
        <w:rPr/>
        <w:t>;</w:t>
      </w:r>
      <w:r>
        <w:rPr/>
        <w:t>我应该怎么做才能符合新理念的要求</w:t>
      </w:r>
      <w:r>
        <w:rPr/>
        <w:t>?</w:t>
      </w:r>
      <w:r>
        <w:rPr/>
        <w:t>。</w:t>
      </w:r>
    </w:p>
    <w:p>
      <w:pPr>
        <w:pStyle w:val="Normal"/>
        <w:rPr/>
      </w:pPr>
      <w:r>
        <w:rPr/>
        <w:t>第二，教师角色地位的反思。在本节课中，我在教育教学过程中只是充当了传道、授业、解惑者，还是承担起了知识的教授者、管理者、学生发展的促进者的角色</w:t>
      </w:r>
      <w:r>
        <w:rPr/>
        <w:t>;</w:t>
      </w:r>
      <w:r>
        <w:rPr/>
        <w:t>我在言行上是否体现出与学生的平等、合作与分享</w:t>
      </w:r>
      <w:r>
        <w:rPr/>
        <w:t>;</w:t>
      </w:r>
      <w:r>
        <w:rPr/>
        <w:t>我设计了什么样的教育教学活动让学生进行主动探究，而不是直接告诉他们现成的结论</w:t>
      </w:r>
      <w:r>
        <w:rPr/>
        <w:t>;</w:t>
      </w:r>
      <w:r>
        <w:rPr/>
        <w:t>。</w:t>
      </w:r>
    </w:p>
    <w:p>
      <w:pPr>
        <w:pStyle w:val="Normal"/>
        <w:rPr/>
      </w:pPr>
      <w:r>
        <w:rPr/>
        <w:t>第三，教育教学知识内容方面的反思：我传授给学生的知识是否是准确无误的</w:t>
      </w:r>
      <w:r>
        <w:rPr/>
        <w:t>;</w:t>
      </w:r>
      <w:r>
        <w:rPr/>
        <w:t>我向学生介绍的知识是否符合学生的需要</w:t>
      </w:r>
      <w:r>
        <w:rPr/>
        <w:t>;</w:t>
      </w:r>
      <w:r>
        <w:rPr/>
        <w:t>我是否使学生了解了知识的重点</w:t>
      </w:r>
      <w:r>
        <w:rPr/>
        <w:t>;</w:t>
      </w:r>
      <w:r>
        <w:rPr/>
        <w:t>我在课堂上是否非常熟练地把握知识的关联点</w:t>
      </w:r>
      <w:r>
        <w:rPr/>
        <w:t>;</w:t>
      </w:r>
      <w:r>
        <w:rPr/>
        <w:t>我的知识储备能否满足学生旺盛的求知等等。</w:t>
      </w:r>
    </w:p>
    <w:p>
      <w:pPr>
        <w:pStyle w:val="Normal"/>
        <w:rPr/>
      </w:pPr>
      <w:r>
        <w:rPr/>
        <w:t>第四，教育教学活动组织与开展过程的反思：我习惯使用的教育教学手段是什么，这些方式方法的效果如何</w:t>
      </w:r>
      <w:r>
        <w:rPr/>
        <w:t>;</w:t>
      </w:r>
      <w:r>
        <w:rPr/>
        <w:t>我在某一个环节中采用的方式方法的依据是什么</w:t>
      </w:r>
      <w:r>
        <w:rPr/>
        <w:t>;</w:t>
      </w:r>
      <w:r>
        <w:rPr/>
        <w:t>在遇到偶发事件时，我的处理方法是什么，效果如何，依据是什么</w:t>
      </w:r>
      <w:r>
        <w:rPr/>
        <w:t>;</w:t>
      </w:r>
      <w:r>
        <w:rPr/>
        <w:t>对整个教育教学过程整体感觉如何，同事、专家、学生等有何评价</w:t>
      </w:r>
      <w:r>
        <w:rPr/>
        <w:t>;</w:t>
      </w:r>
      <w:r>
        <w:rPr/>
        <w:t>自己最得意的环节是什么</w:t>
      </w:r>
      <w:r>
        <w:rPr/>
        <w:t>;</w:t>
      </w:r>
      <w:r>
        <w:rPr/>
        <w:t>我感到学生最感兴趣、受益最大的是什么</w:t>
      </w:r>
      <w:r>
        <w:rPr/>
        <w:t>;</w:t>
      </w:r>
      <w:r>
        <w:rPr/>
        <w:t>我准备如何改进等。</w:t>
      </w:r>
    </w:p>
    <w:p>
      <w:pPr>
        <w:pStyle w:val="Normal"/>
        <w:widowControl/>
        <w:bidi w:val="0"/>
        <w:spacing w:before="180" w:after="180"/>
        <w:jc w:val="left"/>
        <w:rPr/>
      </w:pPr>
      <w:r>
        <w:rPr/>
        <w:t>其实，每位教师都期望成为优秀教师，任勇老师的《你能成为最好的数学教师》，就为我们展现了一条走向优秀的道路。最大程度地发挥个人潜能，实现自己的追求和理想，获得别人的尊重，赢得社会的认可。尽管优秀之路艰辛而遥远，但许多教师始终坚持探索，并留下了成长的足迹。只要踏踏实实地坚持下去，只要经得起教育探索的艰辛，一路坚持不懈，平凡的教师也能一点点地走向优秀，实现人生的价值和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