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演讲稿作文5分钟"/>
      <w:r>
        <w:rPr/>
        <w:t>热爱祖国演讲稿作文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祖国是我们的母亲，是我们的家园，我为我是中国人而感到骄傲。我们的大中国里出了许多的英雄人物，他们为了保护祖国，为了给子孙后代也就是我们有书可读，有一个完整的国家，跟日本人拼了命，付出了自己的生命。共产党是为了自己的国家、为了人民的利益而奋斗。</w:t>
      </w:r>
    </w:p>
    <w:p>
      <w:pPr>
        <w:pStyle w:val="Normal"/>
        <w:rPr/>
      </w:pPr>
      <w:r>
        <w:rPr/>
        <w:t>有一些人不知道珍惜眼前的一切而去违法犯罪，受到了法律的制裁。没有国家这个大家庭，就没有个人的小家庭</w:t>
      </w:r>
      <w:r>
        <w:rPr/>
        <w:t>;</w:t>
      </w:r>
      <w:r>
        <w:rPr/>
        <w:t>没有祖国的富强，就没有社会生活的安定和个人的幸福。同样，没有社会的安定，没有个人的幸福，就没有国家的强大。国家要考虑现实社会和个人的利益，社会和个人更要维护国家的利益和尊严，这样国家才能更繁荣昌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我爱你。在每一次看飘扬的五星红旗、每一次歌唱国歌时，我就会想起先辈的努力。虽然我现在是一位普通的小学生，但是以后的祖国要靠我们这一代来为之做贡献了。祖国就是我们的母亲，她的爱是无私的。让我们一起努力，让我们的祖国更加富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