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出行的倡议书锦集"/>
      <w:r>
        <w:rPr/>
        <w:t>倡导文明出行的倡议书锦集</w:t>
      </w:r>
      <w:bookmarkEnd w:id="0"/>
    </w:p>
    <w:p>
      <w:pPr>
        <w:pStyle w:val="Normal"/>
        <w:rPr/>
      </w:pPr>
      <w:r>
        <w:rPr/>
        <w:t>全县广大城乡居民朋友们：</w:t>
      </w:r>
    </w:p>
    <w:p>
      <w:pPr>
        <w:pStyle w:val="Normal"/>
        <w:rPr/>
      </w:pPr>
      <w:r>
        <w:rPr/>
        <w:t>今年是纪念“向雷锋同志学习”</w:t>
      </w:r>
      <w:r>
        <w:rPr/>
        <w:t>51</w:t>
      </w:r>
      <w:r>
        <w:rPr/>
        <w:t>周年。雷锋是我们中华儿女共同学习的楷模</w:t>
      </w:r>
      <w:r>
        <w:rPr/>
        <w:t>!</w:t>
      </w:r>
      <w:r>
        <w:rPr/>
        <w:t>以“奉献、友爱、互助、进步”为宗旨的雷锋精神已融入中华民族的血脉，激励着华夏大地上每一位炎黄子孙。开展“讲文明、树新风”学雷锋活动，是建设社会主义核心价值体系和提高公民道德素质的有力载体。为了秉承雷锋精神，在此特向全县人民发出如下倡议：</w:t>
      </w:r>
    </w:p>
    <w:p>
      <w:pPr>
        <w:pStyle w:val="Normal"/>
        <w:rPr/>
      </w:pPr>
      <w:r>
        <w:rPr/>
        <w:t>1</w:t>
      </w:r>
      <w:r>
        <w:rPr/>
        <w:t>、争做“学雷锋、讲文明、树新风”活动的践行者。积极身体力行，争做一名“文明靖州人”。做到不随地吐痰，不乱扔杂物，不破坏绿化，不损坏公物，不违反交通法规，争做践行文明的模范。</w:t>
      </w:r>
    </w:p>
    <w:p>
      <w:pPr>
        <w:pStyle w:val="Normal"/>
        <w:rPr/>
      </w:pPr>
      <w:r>
        <w:rPr/>
        <w:t>2</w:t>
      </w:r>
      <w:r>
        <w:rPr/>
        <w:t>、争做“学雷锋、讲文明、树新风”活动的先行者。每位公民都要说文明话、办文明事、做文明人，自觉遵守居民文明公约和行为守则，维护社会公共秩序，坚决同不文明行为作斗争</w:t>
      </w:r>
      <w:r>
        <w:rPr/>
        <w:t>,</w:t>
      </w:r>
      <w:r>
        <w:rPr/>
        <w:t>勇敢地站在开创靖州文明新风尚的最前列。</w:t>
      </w:r>
    </w:p>
    <w:p>
      <w:pPr>
        <w:pStyle w:val="Normal"/>
        <w:rPr/>
      </w:pPr>
      <w:r>
        <w:rPr/>
        <w:t>3</w:t>
      </w:r>
      <w:r>
        <w:rPr/>
        <w:t>、争做“学雷锋、讲文明、树新风”活动的倡导者。积极宣传雷锋精神，鼓励带动身边的人，加入并壮大学雷锋活动志愿者队伍，开展交通安全知识、法律知识、低碳环保理念、水资源保护等宣传活动，让靖州大地“人人学雷锋、天天有雷锋、时时做雷锋”。</w:t>
      </w:r>
    </w:p>
    <w:p>
      <w:pPr>
        <w:pStyle w:val="Normal"/>
        <w:rPr/>
      </w:pPr>
      <w:r>
        <w:rPr/>
        <w:t>4</w:t>
      </w:r>
      <w:r>
        <w:rPr/>
        <w:t>、争做“学雷锋、讲文明、树新风”活动的推动者。积极支持和参与学雷锋活动，社会各界要通过送医疗、送技术、结对子、办实事等形式，推动学雷锋活动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花独放不是春，百花齐放春满园”。朋友们，弘扬雷锋精神是时代的要求，人们的愿望。让我们迅速行动起来，传播文明</w:t>
      </w:r>
      <w:r>
        <w:rPr/>
        <w:t>,</w:t>
      </w:r>
      <w:r>
        <w:rPr/>
        <w:t>引领风尚，从我做起，从小事做起，用我们的青春、智慧和汗水让雷锋精神伴随文明、和谐、美丽靖州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