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宣传教育活动方案范文"/>
      <w:r>
        <w:rPr/>
        <w:t>法制宣传教育活动方案范文</w:t>
      </w:r>
      <w:bookmarkEnd w:id="0"/>
    </w:p>
    <w:p>
      <w:pPr>
        <w:pStyle w:val="Normal"/>
        <w:rPr/>
      </w:pPr>
      <w:r>
        <w:rPr/>
        <w:t>年是全面实施区委、区政府批转的《区</w:t>
      </w:r>
      <w:r>
        <w:rPr/>
        <w:t>-20</w:t>
      </w:r>
      <w:r>
        <w:rPr/>
        <w:t>年法制宣传教育和依法治区规划》和区人大《关于进一步加强法制宣传教育和依法治区工作决议》的关键之年。按照党的届六中全会提出的“深入开展法制宣传教育，形成全体公民自觉学法守法用法的氛围”的要求，做好年的普法依法治理工作，对于全面落实“五五”普法依法治理规划，促进社会主义和谐社会建设，具有重要意义。根据区普法办公室的部署和要求，结合我街道的实际，制定本年度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为指导，全面落实科学发展观，认真贯彻党的以来的历届中央全会精神，紧紧围绕区委、区政府的中心工作，全面实施“五五”法制宣传教育和依法治市规划、决议，深入开展“法律六进”活动，进一步提高公民的法律素质，推进依法治区进程，为深化平安建设，促进全区经济又好又快发展，营造良好的法治环境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推进“五五”普法规划，积极开展法制宣传教育</w:t>
      </w:r>
    </w:p>
    <w:p>
      <w:pPr>
        <w:pStyle w:val="Normal"/>
        <w:rPr/>
      </w:pPr>
      <w:r>
        <w:rPr/>
        <w:t>1</w:t>
      </w:r>
      <w:r>
        <w:rPr/>
        <w:t>、按照市、区“五五”普法规划，深入推进“五五”普法活动。严格落实上级部门的法制宣传计划和方案，通过召开座谈会、论证会、深入基层调研等方法，全面收集关于“五五”普法规划实施后的有效经验，并定期在辖区内推广宣传</w:t>
      </w:r>
      <w:r>
        <w:rPr/>
        <w:t>;</w:t>
      </w:r>
      <w:r>
        <w:rPr/>
        <w:t>各社区要认真贯彻街道的普法规划，结合各自的实际情况，制定行之有效的社区普法计划并落到实处，真正在辖区内形成浓厚的学法氛围和轰轰烈烈的“五五”普法声势。</w:t>
      </w:r>
    </w:p>
    <w:p>
      <w:pPr>
        <w:pStyle w:val="Normal"/>
        <w:rPr/>
      </w:pPr>
      <w:r>
        <w:rPr/>
        <w:t>2</w:t>
      </w:r>
      <w:r>
        <w:rPr/>
        <w:t>、以“一学三讲”为主题，认真做好舆论宣传工作。在辖区广泛开展以“学法律、讲权利、讲义务、讲责任”为主题的法制宣传教育，提高全民法律意识，使广大干部群众真正懂得学法用法不仅要讲权利，维护自身合法权益，也要讲义务，承担法律责任，真正做到遵纪守法，依法办事</w:t>
      </w:r>
      <w:r>
        <w:rPr/>
        <w:t>;</w:t>
      </w:r>
      <w:r>
        <w:rPr/>
        <w:t>有计划的在社区群众中宣传“四五”普法取得的成就和“五五”普法依法治理的指导思想</w:t>
      </w:r>
      <w:r>
        <w:rPr/>
        <w:t>;</w:t>
      </w:r>
      <w:r>
        <w:rPr/>
        <w:t>宣传普法依法治理工作在推进依法治国、建设社会主义法治国家中的地位和作用</w:t>
      </w:r>
      <w:r>
        <w:rPr/>
        <w:t>;</w:t>
      </w:r>
      <w:r>
        <w:rPr/>
        <w:t>宣传普法依法治理工作在加强执政能力建设，促进物质文明、政治文明、精神文明协调发展中的重要意义。</w:t>
      </w:r>
    </w:p>
    <w:p>
      <w:pPr>
        <w:pStyle w:val="Normal"/>
        <w:rPr/>
      </w:pPr>
      <w:r>
        <w:rPr/>
        <w:t>3</w:t>
      </w:r>
      <w:r>
        <w:rPr/>
        <w:t>、深入开展与平安建设、构建和谐社会及规范市场经济秩序相关的法律法规宣传。大力开展刑法、刑事诉讼法、治安管理处罚法、道路交通安全法、老年人权益保障法、未成年人保护法等法律法规宣传，提高公民法律意识，及时化解各种矛盾纠纷，依法维护公民，特别是社会弱势群体的合法权益，为构建和谐社会奠定良好的社会基础。要联系辖区经济建设和市场经济秩序的实际，深入开展公司法、合同法、税收征管法、环境保护法等法律法规宣传教育，促使经济发展步入依法经营、依法管理的轨道，引导广大消费者和市场营业、市场监管人员树立依法消费、依法营业、依法管理的法律意识。</w:t>
      </w:r>
    </w:p>
    <w:p>
      <w:pPr>
        <w:pStyle w:val="Normal"/>
        <w:rPr/>
      </w:pPr>
      <w:r>
        <w:rPr/>
        <w:t>、积极开展以宪法、物权法为重点的法律法规的宣传。进一步学习、宣传宪法，提高公民的宪法意识，树立宪法权威</w:t>
      </w:r>
      <w:r>
        <w:rPr/>
        <w:t>;</w:t>
      </w:r>
      <w:r>
        <w:rPr/>
        <w:t>进一步学习、宣传国家基本法律制度，培养公民的爱国意识、民主法治观念</w:t>
      </w:r>
      <w:r>
        <w:rPr/>
        <w:t>;</w:t>
      </w:r>
      <w:r>
        <w:rPr/>
        <w:t>进一步学习、宣传维护老人、妇女儿童、残疾人合法权益方面的法律法规。各部门、各单位要结合工作实际，加强物权法及其他新颁布法律法规的宣传教育，使人民群众及时了解和掌握新颁布法律法规的内容，确保法律法规顺利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扩大法制宣传教育，深入推进法律“五进”活动</w:t>
      </w:r>
    </w:p>
    <w:p>
      <w:pPr>
        <w:pStyle w:val="Normal"/>
        <w:rPr/>
      </w:pPr>
      <w:r>
        <w:rPr/>
        <w:t>1</w:t>
      </w:r>
      <w:r>
        <w:rPr/>
        <w:t>、积极开展“法律进机关”活动。为有效的提高机关工作人员依法行政能力，促进机关依法行政、依法管理、公正司法水平的提高，必须加强公务员的法制教育，重点学习公务员法、行政许可法及与本职工作密切相关的法律法规，街道及社区要建立普法学法制度，继续抓好每月一讲活动，积极开展法律知识培训、法制讲座，促进机关学法用法的开展。</w:t>
      </w:r>
    </w:p>
    <w:p>
      <w:pPr>
        <w:pStyle w:val="Normal"/>
        <w:rPr/>
      </w:pPr>
      <w:r>
        <w:rPr/>
        <w:t>2</w:t>
      </w:r>
      <w:r>
        <w:rPr/>
        <w:t>、认真开展“法律进社区”活动。进一步丰富“法律进社区”载体内容，不断提高社区学法氛围。积极开展居民委员会组织法、房地产管理法、房屋拆迁条例等法律法规的宣传教育</w:t>
      </w:r>
      <w:r>
        <w:rPr/>
        <w:t>;</w:t>
      </w:r>
      <w:r>
        <w:rPr/>
        <w:t>邀请法律专业人士，组织大学生志愿者等开展“法律大讲堂”</w:t>
      </w:r>
      <w:r>
        <w:rPr/>
        <w:t>;</w:t>
      </w:r>
      <w:r>
        <w:rPr/>
        <w:t>结合</w:t>
      </w:r>
      <w:r>
        <w:rPr/>
        <w:t>20</w:t>
      </w:r>
      <w:r>
        <w:rPr/>
        <w:t>年奥帆赛的举行，加强奥运法律法规的宣传教育工作</w:t>
      </w:r>
      <w:r>
        <w:rPr/>
        <w:t>;</w:t>
      </w:r>
      <w:r>
        <w:rPr/>
        <w:t>协调交通、法官、律师、消防等部门，定期开展“送法进社区”活动，以满足社区广大居民的法律需求。</w:t>
      </w:r>
    </w:p>
    <w:p>
      <w:pPr>
        <w:pStyle w:val="Normal"/>
        <w:rPr/>
      </w:pPr>
      <w:r>
        <w:rPr/>
        <w:t>3</w:t>
      </w:r>
      <w:r>
        <w:rPr/>
        <w:t>、扎实开展“法律进学校”活动。积极推进中小学法制宣传教育课的开办，充分发挥学校第一课堂的作用</w:t>
      </w:r>
      <w:r>
        <w:rPr/>
        <w:t>;</w:t>
      </w:r>
      <w:r>
        <w:rPr/>
        <w:t>积极开辟法制教育第二课堂，以青少年法律学校、青少年法制教育基地为依托，积极推进“情系未来——青少年法制教育”品牌建设和预防青少年违法犯罪工程</w:t>
      </w:r>
      <w:r>
        <w:rPr/>
        <w:t>;</w:t>
      </w:r>
      <w:r>
        <w:rPr/>
        <w:t>结合校园周边环境整治开展法制宣传教育，保障校园良好的学习环境。</w:t>
      </w:r>
    </w:p>
    <w:p>
      <w:pPr>
        <w:pStyle w:val="Normal"/>
        <w:rPr/>
      </w:pPr>
      <w:r>
        <w:rPr/>
        <w:t>、积极开展“法律进企业”活动。驻辖区企业要结合自身的特点，勇于创新，开展多种形式的法制教育和法律知识培训。进一步健全企业干部职工学法用法制度，特别是重点做好对进城务工人员的法制宣传教育。要借助“法律进企业”活动的开展，进一步加强企业民主管理制度的落实，依法保障企业职工的合法权益。</w:t>
      </w:r>
    </w:p>
    <w:p>
      <w:pPr>
        <w:pStyle w:val="Normal"/>
        <w:rPr/>
      </w:pPr>
      <w:r>
        <w:rPr/>
        <w:t>5</w:t>
      </w:r>
      <w:r>
        <w:rPr/>
        <w:t>、积极开展“法律进单位”活动。各单位要结合工作实际对所属人员进行经常性的法制教育，进一步完善领导干部学法用法制度，针对单位工作性质的不同，认真开展与职业密切相关的法律法规知识学习。通过开展各种法制讲座、法律知识培训、法律知识考试等有效手段，促进单位法治化水平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抓好重点对象的法制宣传教育</w:t>
      </w:r>
    </w:p>
    <w:p>
      <w:pPr>
        <w:pStyle w:val="Normal"/>
        <w:rPr/>
      </w:pPr>
      <w:r>
        <w:rPr/>
        <w:t>1</w:t>
      </w:r>
      <w:r>
        <w:rPr/>
        <w:t>、强化领导干部学法用法</w:t>
      </w:r>
    </w:p>
    <w:p>
      <w:pPr>
        <w:pStyle w:val="Normal"/>
        <w:rPr/>
      </w:pPr>
      <w:r>
        <w:rPr/>
        <w:t>深入学习党和国家的方针政策、宪法和基本法律制度，树立宪法权威，增强公民的维宪意识，提高全社会法制化管理水平。规范公共管理、公共决策和公共服务行为，提高依法管理经济、社会事务的能力。继续坚持和完善领导干部法制讲座制度和法律知识年度考核制度</w:t>
      </w:r>
      <w:r>
        <w:rPr/>
        <w:t>;</w:t>
      </w:r>
      <w:r>
        <w:rPr/>
        <w:t>举办普法骨干培训班</w:t>
      </w:r>
      <w:r>
        <w:rPr/>
        <w:t>;</w:t>
      </w:r>
      <w:r>
        <w:rPr/>
        <w:t>年底对街道科以上干部进行普法考试。</w:t>
      </w:r>
    </w:p>
    <w:p>
      <w:pPr>
        <w:pStyle w:val="Normal"/>
        <w:rPr/>
      </w:pPr>
      <w:r>
        <w:rPr/>
        <w:t>2</w:t>
      </w:r>
      <w:r>
        <w:rPr/>
        <w:t>、公务员要加强宪法和公务员法及专业法学习</w:t>
      </w:r>
    </w:p>
    <w:p>
      <w:pPr>
        <w:pStyle w:val="Normal"/>
        <w:rPr/>
      </w:pPr>
      <w:r>
        <w:rPr/>
        <w:t>着力培养公务员有权必有责、用权受监督、违法要追究的观念，提高依照法定权限和程序行使公共权力的能力，促进严格执法、公正司法、文明执法，确保国家法律的正确实施。</w:t>
      </w:r>
    </w:p>
    <w:p>
      <w:pPr>
        <w:pStyle w:val="Normal"/>
        <w:rPr/>
      </w:pPr>
      <w:r>
        <w:rPr/>
        <w:t>3</w:t>
      </w:r>
      <w:r>
        <w:rPr/>
        <w:t>、青少年要重点加强法律知识的学习和守法行为的养成</w:t>
      </w:r>
    </w:p>
    <w:p>
      <w:pPr>
        <w:pStyle w:val="Normal"/>
        <w:rPr/>
      </w:pPr>
      <w:r>
        <w:rPr/>
        <w:t>要根据青少年不同年龄阶段的生理、心理特点和接受能力，有针对性地加强学生法制教育。中小学生要注重进行法律启蒙、法律常识、预防违法犯罪、交通安全等法规教育，培养自护意识，养成守法习惯。完善学校、社会、家庭相结合的教育网络，充分利用法律知识竞赛、模拟法庭等方法，增强青少年学生学法积极性、趣味性和有效性。</w:t>
      </w:r>
    </w:p>
    <w:p>
      <w:pPr>
        <w:pStyle w:val="Normal"/>
        <w:rPr/>
      </w:pPr>
      <w:r>
        <w:rPr/>
        <w:t>、加强对企业外来务工人员的法制宣传教育</w:t>
      </w:r>
    </w:p>
    <w:p>
      <w:pPr>
        <w:pStyle w:val="Normal"/>
        <w:rPr/>
      </w:pPr>
      <w:r>
        <w:rPr/>
        <w:t>不断加大对外来务工人员法制教育的力度。要充分发挥法律学校、社区学校、法律宣传和法律咨询的作用，通过开展法律讲座、岗前培训、在岗学习等形式，不断提高法律意识和劳动技能，提高遵纪守法的自觉性和依法维权的能力。年内，将继续组织普法讲师团对外来务工人员进行送法活动，计划将与外来务工人员生活密切相关的宪法、劳动法、合同法、计划生育法和社会治安处罚法的主要条款制作成展牌，在外来务工人员集中的企业、社区进行巡回展示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对普法依法治理工作的组织领导</w:t>
      </w:r>
    </w:p>
    <w:p>
      <w:pPr>
        <w:pStyle w:val="Normal"/>
        <w:rPr/>
      </w:pPr>
      <w:r>
        <w:rPr/>
        <w:t>社区及驻辖区单位要高度重视“五五”普法规划的贯彻落实，把普法依法治理工作纳入党委的议事日程，纳入重要工作考核目标。要及时调整健全普法依法治理领导组织机构，配齐配强专兼职人员，认真制定单位普法依法治理工作计划和目标，落实工作责任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新法制宣传方式，抓好先进典型培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部门、单位要勇于创新、积极探索法制宣传新途径。结合行业工作特点，认真抓好“亮点工程”建设，并及时发现、培养、推广先进工作典型经验，以点带面，不断推动整体工作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