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实习心得体会"/>
      <w:r>
        <w:rPr/>
        <w:t>关于教师实习心得体会</w:t>
      </w:r>
      <w:bookmarkEnd w:id="0"/>
    </w:p>
    <w:p>
      <w:pPr>
        <w:pStyle w:val="Normal"/>
        <w:rPr/>
      </w:pPr>
      <w:r>
        <w:rPr/>
        <w:t>转眼间，实习生活过去了将近三个月。在这三个月中，发生了各种各样的事情，我可谓是尝遍了教师生活的“酸”、“甜”、“苦”、“辣”。</w:t>
      </w:r>
    </w:p>
    <w:p>
      <w:pPr>
        <w:pStyle w:val="Normal"/>
        <w:rPr/>
      </w:pPr>
      <w:r>
        <w:rPr/>
        <w:t>“</w:t>
      </w:r>
      <w:r>
        <w:rPr/>
        <w:t>酸”的滋味让我砥砺自我，奋力前行。</w:t>
      </w:r>
    </w:p>
    <w:p>
      <w:pPr>
        <w:pStyle w:val="Normal"/>
        <w:rPr/>
      </w:pPr>
      <w:r>
        <w:rPr/>
        <w:t>教师职业真的是一件伟大而又神圣的职业，因为在这个职业中会接触到各种各样的人</w:t>
      </w:r>
      <w:r>
        <w:rPr/>
        <w:t>------</w:t>
      </w:r>
      <w:r>
        <w:rPr/>
        <w:t>同事、领导、学生和学生家长等。在我实习过程中最典型的酸的事件就是来源于学生的不理解。我觉得自己已经把自己所有的汗水和努力奉献给了我所有的学生们，竭尽全力地为他们好，但是当学生犯错教育他们的时候，他们个别人会表现出傲慢和不屑一顾的态度，这是最让我心酸的地方。但是心酸的背后，又提醒我加强对学生的思想教育。我觉得作为一名教师可以允许学生犯错，因为初中阶段的孩子自控力差。但是学生的做人也是学校教育的一个重要目标，所以我不断加强对学生的思想教育，让他们不断提升自我素养，而这个过程也让我学会了因材施教。</w:t>
      </w:r>
    </w:p>
    <w:p>
      <w:pPr>
        <w:pStyle w:val="Normal"/>
        <w:rPr/>
      </w:pPr>
      <w:r>
        <w:rPr/>
        <w:t>“</w:t>
      </w:r>
      <w:r>
        <w:rPr/>
        <w:t>甜”的滋味让我百转千回，快乐前行。</w:t>
      </w:r>
    </w:p>
    <w:p>
      <w:pPr>
        <w:pStyle w:val="Normal"/>
        <w:rPr/>
      </w:pPr>
      <w:r>
        <w:rPr/>
        <w:t>教师职业是一份奉献和收获的职业。教师理应无私奉献，这是教师基本职业素养。但是在奉献的过程中体会到的是快乐，因为收获很多。下面分享我实习过程中甜蜜的收获：办公桌上暖心纸条的问候、手工制作叠纸的问候、零食的鼓励、和学生相遇时，学生的打招呼、生病时学生的关心、生气时学生的安慰……这些是我实习生活中弥足珍贵的财富，让我有了前行的动力和希望。</w:t>
      </w:r>
    </w:p>
    <w:p>
      <w:pPr>
        <w:pStyle w:val="Normal"/>
        <w:rPr/>
      </w:pPr>
      <w:r>
        <w:rPr/>
        <w:t>“</w:t>
      </w:r>
      <w:r>
        <w:rPr/>
        <w:t>苦”的滋味让我辗转难免，反思前行。</w:t>
      </w:r>
    </w:p>
    <w:p>
      <w:pPr>
        <w:pStyle w:val="Normal"/>
        <w:rPr/>
      </w:pPr>
      <w:r>
        <w:rPr/>
        <w:t>教师职业是一份充满挑战的职业。对于刚刚实习就带班主任的我来说，绝对挑战升级。作为一名实习生，我肯定想让我的实习圆满落幕，想让我教师生涯的开篇多姿多彩。但是，期望与现实之间往往存在着差距。我想可能就是因为我过大的期望，让我体会到了教师职业的苦。我带班主任的班级是全年级最差的班，刚决定接这个班班主任的时候我就对自己和学生们说，要让我们的八</w:t>
      </w:r>
      <w:r>
        <w:rPr/>
        <w:t>(12)</w:t>
      </w:r>
      <w:r>
        <w:rPr/>
        <w:t>班变成一个纪律好、卫生好、成绩好的小实验班。但是学生们进步的背后，体现出现在和之前的矛盾。比如说：一个女生犯错，当着全班的面和我顶嘴，我控制不住和她骂起来了，幸亏我还保有一丝理智，让班长去把主任请过来处理这件事。最终这件事情得到了完美的解决，学生当着全班的面和我道歉，并保证不再犯错。处理这件事的方式真的是我不对，再苦我也应该保持做老师的理智和素养。从各位领导身上，我也学习到了很多，我坚信自己会在充满挑战的教师之路上不断前行。</w:t>
      </w:r>
    </w:p>
    <w:p>
      <w:pPr>
        <w:pStyle w:val="Normal"/>
        <w:rPr/>
      </w:pPr>
      <w:r>
        <w:rPr/>
        <w:t>“</w:t>
      </w:r>
      <w:r>
        <w:rPr/>
        <w:t>辣”的滋味让我精神抖擞，喜悦前行。</w:t>
      </w:r>
    </w:p>
    <w:p>
      <w:pPr>
        <w:pStyle w:val="Normal"/>
        <w:rPr/>
      </w:pPr>
      <w:r>
        <w:rPr/>
        <w:t>教师职业是一份带有社会服务性的职业。我很庆幸自己能拉到实验中学，我很庆幸自己能成为八</w:t>
      </w:r>
      <w:r>
        <w:rPr/>
        <w:t>(12)</w:t>
      </w:r>
      <w:r>
        <w:rPr/>
        <w:t>班的班主任，我想再也没有一种幸福，能带给我这样的“辣”。五四汇演中，学生们精彩的表现，让我振奋</w:t>
      </w:r>
      <w:r>
        <w:rPr/>
        <w:t>;</w:t>
      </w:r>
      <w:r>
        <w:rPr/>
        <w:t>汉子听写大赛中，学生们的积极，让我欣慰</w:t>
      </w:r>
      <w:r>
        <w:rPr/>
        <w:t>;</w:t>
      </w:r>
      <w:r>
        <w:rPr/>
        <w:t>跑操时，学生们的整齐，让我眼前一亮</w:t>
      </w:r>
      <w:r>
        <w:rPr/>
        <w:t>;</w:t>
      </w:r>
      <w:r>
        <w:rPr/>
        <w:t>获得表扬时，学生们的激动，让我感同身受</w:t>
      </w:r>
      <w:r>
        <w:rPr/>
        <w:t>;</w:t>
      </w:r>
      <w:r>
        <w:rPr/>
        <w:t>学生们取得好成绩时的洋洋得意，让我倍感骄傲……正是这些“辣”，让我的顶岗实习之路愈发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教师这个职业，我想我会不断地用“酸”、“甜”、“苦”、“辣”来充实自己，不断地调整自己，让自己在教师的生涯中愉快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