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母校的感谢信"/>
      <w:r>
        <w:rPr/>
        <w:t>关于写给母校的感谢信</w:t>
      </w:r>
      <w:bookmarkEnd w:id="0"/>
    </w:p>
    <w:p>
      <w:pPr>
        <w:pStyle w:val="Normal"/>
        <w:rPr/>
      </w:pPr>
      <w:r>
        <w:rPr/>
        <w:t>尊敬的各位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2015</w:t>
      </w:r>
      <w:r>
        <w:rPr/>
        <w:t>级应用心理学专业</w:t>
      </w:r>
      <w:r>
        <w:rPr/>
        <w:t>2</w:t>
      </w:r>
      <w:r>
        <w:rPr/>
        <w:t>班的李袁临，是一个来自于云南临沧云县的一位残疾学生。随着时间的流逝，我迎来了我的毕业典礼。在这四年中，我在同学、老师和舍管阿姨的帮助下，顺利获取了学士学位。以前的我很自卑不敢和同学说话，但是大学真正让我改变了自己，四年的洗礼让我们对未来更加期待并动力十足。从前我从没想过大学是什么样子，但在我来了商学院之后，我结交了很多好朋友，他们在生活上和学习上帮助我照顾我。让我感受到了深深的温暖。因此我想借此机会感谢那些在大学四年里帮助过我的人。</w:t>
      </w:r>
    </w:p>
    <w:p>
      <w:pPr>
        <w:pStyle w:val="Normal"/>
        <w:rPr/>
      </w:pPr>
      <w:r>
        <w:rPr/>
        <w:t>其中，我最想感谢的便是我们宿舍楼的两位宿管阿姨，分别是胡秀明老师和徐升红老师。毫不夸张的说，他们两人就是我在商学院的妈妈，她们无微不至的关心和问候贯穿着我的整个衣食住行。两位善良又热心的阿姨，考虑到我腿脚不方便的问题，在天气晴朗的下午经常帮我洗衣服，就连沾满女生月经的床单，阿姨都从未嫌弃过，帮我手洗了晾在宿舍楼下</w:t>
      </w:r>
      <w:r>
        <w:rPr/>
        <w:t>;</w:t>
      </w:r>
      <w:r>
        <w:rPr/>
        <w:t>每到下雨天或冬天，她们俩都会轮流着给我在宿舍放好烧好的一壶热水怕我着凉</w:t>
      </w:r>
      <w:r>
        <w:rPr/>
        <w:t>;</w:t>
      </w:r>
      <w:r>
        <w:rPr/>
        <w:t>在下雨天来慧宇楼接下课的我，同学们都很羡慕我不会被淋到雨</w:t>
      </w:r>
      <w:r>
        <w:rPr/>
        <w:t>;</w:t>
      </w:r>
      <w:r>
        <w:rPr/>
        <w:t>在学校放假的时候帮我整理行李，并把我送到车站的大巴上才肯放心离去</w:t>
      </w:r>
      <w:r>
        <w:rPr/>
        <w:t>;</w:t>
      </w:r>
      <w:r>
        <w:rPr/>
        <w:t>在开学前返校前关心我的安全和返校问题，很细心地为我考虑到我的实际情况并帮我解决了一件件琐碎的小事</w:t>
      </w:r>
      <w:r>
        <w:rPr/>
        <w:t>;</w:t>
      </w:r>
      <w:r>
        <w:rPr/>
        <w:t>在我有烦恼的时候不厌其烦的听我吐露心声。这一件件数不清的平凡的小事，就在两位阿姨的耐心下，竟然坚持了四年，从未间断，试问这世上除了伟大的母亲谁能做到</w:t>
      </w:r>
      <w:r>
        <w:rPr/>
        <w:t>?</w:t>
      </w:r>
      <w:r>
        <w:rPr/>
        <w:t>在此，衷心的感谢这两位如母亲般伟大的阿姨，感谢您们无微不至的照顾，感谢你们细心的呵护，感谢你们让我掌握了一些生活技能，感谢你们教会了我为人处世之道，感谢你们让我感受到温暖，感谢你们陪伴我度过一个完美的大学</w:t>
      </w:r>
      <w:r>
        <w:rPr/>
        <w:t>!</w:t>
      </w:r>
      <w:r>
        <w:rPr/>
        <w:t>我问您们致敬</w:t>
      </w:r>
      <w:r>
        <w:rPr/>
        <w:t>!</w:t>
      </w:r>
    </w:p>
    <w:p>
      <w:pPr>
        <w:pStyle w:val="Normal"/>
        <w:rPr/>
      </w:pPr>
      <w:r>
        <w:rPr/>
        <w:t>悄悄是别离的笙箫，沉默是今晚的商院。毕业典礼后便只见同学们离校的背影，不免生出一股不舍之情。感谢那些帮助过我的朋友和同学们，上下课总是搀扶我或者帮我带上课用的书本和材料</w:t>
      </w:r>
      <w:r>
        <w:rPr/>
        <w:t>:</w:t>
      </w:r>
      <w:r>
        <w:rPr/>
        <w:t>感谢在节假日的时候，张书记总会给我送上一些祝福，特别是有一年的中秋节我没回家，张书记给我送来了粽子，那大概是我这辈子吃过的最美味的粽子了</w:t>
      </w:r>
      <w:r>
        <w:rPr/>
        <w:t>;</w:t>
      </w:r>
      <w:r>
        <w:rPr/>
        <w:t>感谢杨振东辅导员和施雪兰辅导员，帮助我去学校部门办理各种特殊又复杂的手续，特别是我最尊敬的东东老师，虽然他只当了我两年的辅导员，但这四年从未间断过对我的照顾，他不仅在我快对生活失去希望的时候鼓励我，还叮嘱同学要照顾好我</w:t>
      </w:r>
      <w:r>
        <w:rPr/>
        <w:t>:</w:t>
      </w:r>
      <w:r>
        <w:rPr/>
        <w:t>感谢我的任课老师们，这四年传授给我一生受益无穷的知识、耐心指导我的毕业论文提出修改意见，让我陶醉在心理学的海洋中，我学会了心理学上最大的一项技能一助人自助</w:t>
      </w:r>
      <w:r>
        <w:rPr/>
        <w:t>;</w:t>
      </w:r>
      <w:r>
        <w:rPr/>
        <w:t>感谢商学院的各位校领导考虑到我的特殊情况，给予了一些经济上或政策上的特殊帮助</w:t>
      </w:r>
      <w:r>
        <w:rPr/>
        <w:t>;</w:t>
      </w:r>
      <w:r>
        <w:rPr/>
        <w:t>感谢整个学校，助我成长、让我洗涤心灵、让我度过了一个美好的令人终身难忘的大学时光。我对商学院的感情，正如学位授予仪式那天王昆来校长对所有商院学子说的“商学院永远是你们的家”那样。</w:t>
      </w:r>
    </w:p>
    <w:p>
      <w:pPr>
        <w:pStyle w:val="Normal"/>
        <w:rPr/>
      </w:pPr>
      <w:r>
        <w:rPr/>
        <w:t>最后，我要向所有人表达我最真挚的祝福</w:t>
      </w:r>
      <w:r>
        <w:rPr/>
        <w:t>:</w:t>
      </w:r>
      <w:r>
        <w:rPr/>
        <w:t>希望两位宿管阿姨身体健康</w:t>
      </w:r>
      <w:r>
        <w:rPr/>
        <w:t>,</w:t>
      </w:r>
      <w:r>
        <w:rPr/>
        <w:t>工作顺利，我会常回家看看</w:t>
      </w:r>
      <w:r>
        <w:rPr/>
        <w:t>;</w:t>
      </w:r>
      <w:r>
        <w:rPr/>
        <w:t>希望我的老师盲作蒸蒸日上，继续教书育人，把心理学这门知识传递出去</w:t>
      </w:r>
      <w:r>
        <w:rPr/>
        <w:t>;</w:t>
      </w:r>
      <w:r>
        <w:rPr/>
        <w:t>希望我的朋友和同学们都前程似锦，前途一片光明</w:t>
      </w:r>
      <w:r>
        <w:rPr/>
        <w:t>;</w:t>
      </w:r>
      <w:r>
        <w:rPr/>
        <w:t>希望母校越办越好，培养更多对社会和国家有用的优秀学子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