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简历自我评价范文"/>
      <w:r>
        <w:rPr/>
        <w:t>个人的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为人正直诚恳，善于与人沟通，语言表达能力强，工作认真负责，学习能力强，敢于创新，敢于面对挑战并喜欢从事有挑战性的工作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有独立完成开发、签单、维护、公关的能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口才好，性格外向，勇于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丰富的销售技巧以及</w:t>
      </w:r>
      <w:r>
        <w:rPr/>
        <w:t>3</w:t>
      </w:r>
      <w:r>
        <w:rPr/>
        <w:t>年的销售经验和较强的沟通协调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