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班队学期工作计划"/>
      <w:r>
        <w:rPr/>
        <w:t>2023</w:t>
      </w:r>
      <w:r>
        <w:rPr/>
        <w:t>小学二年级班队学期工作计划</w:t>
      </w:r>
      <w:bookmarkEnd w:id="0"/>
    </w:p>
    <w:p>
      <w:pPr>
        <w:pStyle w:val="Normal"/>
        <w:rPr/>
      </w:pPr>
      <w:r>
        <w:rPr/>
        <w:t>回顾一年级的班队工作，有成功也有不足，成功在于孩子们初步养成了良好的生活习惯、不足在于她们的行为习惯有待改进。可喜的是，</w:t>
      </w:r>
      <w:r>
        <w:rPr/>
        <w:t>267</w:t>
      </w:r>
      <w:r>
        <w:rPr/>
        <w:t>班的每一个孩子都很善良真诚，积极上进，对待班级事务热心，拥有较强的集体荣誉感，这让我对以后的工作充满了信心。为了班级在原有基础上更上一层楼，特制定了如下班队工作计划：</w:t>
      </w:r>
    </w:p>
    <w:p>
      <w:pPr>
        <w:pStyle w:val="Normal"/>
        <w:rPr/>
      </w:pPr>
      <w:r>
        <w:rPr/>
        <w:t>一、狠抓常规教育</w:t>
      </w:r>
    </w:p>
    <w:p>
      <w:pPr>
        <w:pStyle w:val="Normal"/>
        <w:rPr/>
      </w:pPr>
      <w:r>
        <w:rPr/>
        <w:t>1</w:t>
      </w:r>
      <w:r>
        <w:rPr/>
        <w:t>、充分利用班队会加强学习《一日常规》《小学生守则》和《小学生日常行为规范》，并逐条分析，鼓励背诵，展开竞赛，意在指导行动，规范言行。通过具体事例的分析让孩子们明白什么是对的，什么是错的，什么该做，什么不该做，怎么样才能做好。</w:t>
      </w:r>
    </w:p>
    <w:p>
      <w:pPr>
        <w:pStyle w:val="Normal"/>
        <w:rPr/>
      </w:pPr>
      <w:r>
        <w:rPr/>
        <w:t>2</w:t>
      </w:r>
      <w:r>
        <w:rPr/>
        <w:t>、重温“三轻五不准”的要求，人人熟记在心，检查自己哪里做到了，哪里做的还不够，该怎样努力。设立“中队长”“小队长”监督岗，专门负责督查孩子的“三轻五不准”是否践行，发现有违规违纪现象，要做记录，纳入考核，并进行劝告。这样通过人人监督互查，使孩子能快速规范言行。</w:t>
      </w:r>
    </w:p>
    <w:p>
      <w:pPr>
        <w:pStyle w:val="Normal"/>
        <w:rPr/>
      </w:pPr>
      <w:r>
        <w:rPr/>
        <w:t>二、优化班级管理</w:t>
      </w:r>
    </w:p>
    <w:p>
      <w:pPr>
        <w:pStyle w:val="Normal"/>
        <w:rPr/>
      </w:pPr>
      <w:r>
        <w:rPr/>
        <w:t>1</w:t>
      </w:r>
      <w:r>
        <w:rPr/>
        <w:t>、大胆实行班级无家长值日设想，告诉学生人人都是值日生，人人都要承担一项值日任务。为了激发孩子的值日热情，给每个人都当一个官，把他们的承包任务美名其曰为：桌长、地长、台长、门长、板长、拖长、书长等，并逐个培训她们如何出色地完成自己的任务，如：地长——每天早晨、中午到校后先用湿布子擦一次地，再用干布子擦一次地。每堂课后都要检查自己所管区域地面是否有纸块，保洁要到位。虽然孩子们才二年级，但他们的劳动能力，责任意识通过引导，放手，都会有很大的提高的。</w:t>
      </w:r>
    </w:p>
    <w:p>
      <w:pPr>
        <w:pStyle w:val="Normal"/>
        <w:rPr/>
      </w:pPr>
      <w:r>
        <w:rPr/>
        <w:t>2</w:t>
      </w:r>
      <w:r>
        <w:rPr/>
        <w:t>、更新奖励方法。在班级管理中，班干部的选拔不再是师自行指定，而是对各方面表现好、能起榜样作用的孩子的一种肯定与奖励。班干部采取轮换制，这一周谁值日最积极，干得最出色，下周奖励他当值日班长。这一周谁走路队最整齐，奖励他下周当一次路队队长。这样选出的班干部积极性会更高，工作热情会更高涨。</w:t>
      </w:r>
    </w:p>
    <w:p>
      <w:pPr>
        <w:pStyle w:val="Normal"/>
        <w:rPr/>
      </w:pPr>
      <w:r>
        <w:rPr/>
        <w:t>三、强化班级特色</w:t>
      </w:r>
    </w:p>
    <w:p>
      <w:pPr>
        <w:pStyle w:val="Normal"/>
        <w:rPr/>
      </w:pPr>
      <w:r>
        <w:rPr/>
        <w:t>开学第一周，我和孩子们在班会课中商议并确立了班级的特色继续以“写话”为主，我们的班特色为“快乐写话放飞梦想”</w:t>
      </w:r>
      <w:r>
        <w:rPr/>
        <w:t>,</w:t>
      </w:r>
      <w:r>
        <w:rPr/>
        <w:t>我们的口号为“把写话当成一种习惯把写话当成一种快乐”。在上一学期中，我们班进行了特色展示，收获甚好。孩子们通过展示、汇报，对写话的兴趣更加浓厚了。这一学期，我会继续关注孩子们的写话，教给她们方法，寻找她们写话中的闪光点，并毫不吝啬地给予她们表扬，鼓励她们展示，使她们在浓厚的写话兴趣支撑下快乐地写话，为以后的语文学习打下良好的奠基。</w:t>
      </w:r>
    </w:p>
    <w:p>
      <w:pPr>
        <w:pStyle w:val="Normal"/>
        <w:rPr/>
      </w:pPr>
      <w:r>
        <w:rPr/>
        <w:t>四、发挥示范作用</w:t>
      </w:r>
    </w:p>
    <w:p>
      <w:pPr>
        <w:pStyle w:val="Normal"/>
        <w:rPr/>
      </w:pPr>
      <w:r>
        <w:rPr/>
        <w:t>1</w:t>
      </w:r>
      <w:r>
        <w:rPr/>
        <w:t>、注重并有效使用学校新拟定是《素质教育报告手册》和《养成教育考核表》，不仅要利用班队会课组织学习，而且要有效使用它，让它在每日的课堂、课后都能有效地约束孩子的行为。《养成教育考核表》贴于门后，考核公开化，透明化，一周一小节，让考核落后的孩子明白不足迎头赶上，这样让每一个孩子都规范言行，养成好习惯的目的便达到了。</w:t>
      </w:r>
    </w:p>
    <w:p>
      <w:pPr>
        <w:pStyle w:val="Normal"/>
        <w:rPr/>
      </w:pPr>
      <w:r>
        <w:rPr/>
        <w:t>2</w:t>
      </w:r>
      <w:r>
        <w:rPr/>
        <w:t>、“十星少年”评选采取考核加投票相结合的方式，公开公平公正地将榜样力量彰显。被评选为“十星少年”后，要时时注意自己的言行举止，接受大家的监督，发挥示范作用，让身边的人在带动下不断进步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千里之行，始于足下。我将会按照自己制定的计划全力以赴让</w:t>
      </w:r>
      <w:r>
        <w:rPr/>
        <w:t>267</w:t>
      </w:r>
      <w:r>
        <w:rPr/>
        <w:t>班日后更加欣欣向荣，绽放光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