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人员的工作检讨书"/>
      <w:r>
        <w:rPr/>
        <w:t>关于客服人员的工作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在客服工作中，我不仅没有认真投入工作，还在下面偷偷吃瓜子，并被领导发现。几天来，我认真反思，深刻自剖，为自己的行为感到了深深地愧疚和不安，在此，我谨向各位领导做出深刻检讨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