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公安民警事迹材料范文"/>
      <w:r>
        <w:rPr/>
        <w:t>学习公安民警事迹材料范文</w:t>
      </w:r>
      <w:bookmarkEnd w:id="0"/>
    </w:p>
    <w:p>
      <w:pPr>
        <w:pStyle w:val="Normal"/>
        <w:rPr/>
      </w:pPr>
      <w:r>
        <w:rPr/>
        <w:t>他，男，他年</w:t>
      </w:r>
      <w:r>
        <w:rPr/>
        <w:t>5</w:t>
      </w:r>
      <w:r>
        <w:rPr/>
        <w:t>月出生，汉族，中共党员，大学文化，一级警司警衔。他年</w:t>
      </w:r>
      <w:r>
        <w:rPr/>
        <w:t>9</w:t>
      </w:r>
      <w:r>
        <w:rPr/>
        <w:t>月参加公安工作，现任他市公安局高新区分局刑事侦查大队副大队长。</w:t>
      </w:r>
    </w:p>
    <w:p>
      <w:pPr>
        <w:pStyle w:val="Normal"/>
        <w:rPr/>
      </w:pPr>
      <w:r>
        <w:rPr/>
        <w:t>调入刑侦大队一年多以来，他带领同志们加班加点，连续作战，先后打掉以毛某为首的恶势力、彝族人系列钻窗入室盗窃、李某某等系列盗窃车内物品、苗族人系列入室撬盗保险柜等多个犯罪团伙，同时侦破了一大批经济犯罪案件，为确保辖区社会安定、人民安宁作出了积极贡献。</w:t>
      </w:r>
    </w:p>
    <w:p>
      <w:pPr>
        <w:pStyle w:val="Normal"/>
        <w:rPr/>
      </w:pPr>
      <w:r>
        <w:rPr/>
        <w:t>嫉恶如仇，严打黑恶势力。近年来，辖区犯罪嫌疑人毛某以其经营的佳宜家宾馆为掩护，网罗一批社会青年结成团伙，在长途汽车站东侧一品巷及周边区域打架斗殴、寻衅滋事，欺行霸市。毛某曾先后三次被判刑，有较强的社会交往能力和反侦查意识，案件侦办难度较大。为彻底铲除这一毒瘤，他同志主动请缨加入专案组，与同志们克服种种困难，秘密摸排线索，于</w:t>
      </w:r>
      <w:r>
        <w:rPr/>
        <w:t>xx</w:t>
      </w:r>
      <w:r>
        <w:rPr/>
        <w:t>年</w:t>
      </w:r>
      <w:r>
        <w:rPr/>
        <w:t>5</w:t>
      </w:r>
      <w:r>
        <w:rPr/>
        <w:t>月底成功打掉了这一恶势力犯罪团伙，抓获以毛某为首的团伙成员</w:t>
      </w:r>
      <w:r>
        <w:rPr/>
        <w:t>8</w:t>
      </w:r>
      <w:r>
        <w:rPr/>
        <w:t>人，破案</w:t>
      </w:r>
      <w:r>
        <w:rPr/>
        <w:t>4</w:t>
      </w:r>
      <w:r>
        <w:rPr/>
        <w:t>起。</w:t>
      </w:r>
    </w:p>
    <w:p>
      <w:pPr>
        <w:pStyle w:val="Normal"/>
        <w:rPr/>
      </w:pPr>
      <w:r>
        <w:rPr/>
        <w:t>护企安商，创优发展环境。为全力服务大项目、大招商、大发展，他同志和全队民警充分发挥岗位职能，积极为辖区项目、企业保驾护航，受到辖区广大企业主的好评。</w:t>
      </w:r>
      <w:r>
        <w:rPr/>
        <w:t>xx</w:t>
      </w:r>
      <w:r>
        <w:rPr/>
        <w:t>年</w:t>
      </w:r>
      <w:r>
        <w:rPr/>
        <w:t>11</w:t>
      </w:r>
      <w:r>
        <w:rPr/>
        <w:t>月份以来，高新区香山瓜子、普阳集团、汇源集团等多家企业连续发生财务室保险柜被撬盗案件，犯罪嫌疑人采取钻窗、撬门等手段进入企业财务室砸坏保险柜盗取财物，给企业造成了很大损失。他和刑侦大队全体民警投入专案，经大量工作，初步确定了犯罪嫌疑人作案后窜至</w:t>
      </w:r>
      <w:r>
        <w:rPr/>
        <w:t>xx</w:t>
      </w:r>
      <w:r>
        <w:rPr/>
        <w:t>台州方向，并立即赶赴</w:t>
      </w:r>
      <w:r>
        <w:rPr/>
        <w:t>xx</w:t>
      </w:r>
      <w:r>
        <w:rPr/>
        <w:t>台州展开调查，通过对该伙嫌疑人的活动轨迹进一步分析研判，于</w:t>
      </w:r>
      <w:r>
        <w:rPr/>
        <w:t>11</w:t>
      </w:r>
      <w:r>
        <w:rPr/>
        <w:t>月</w:t>
      </w:r>
      <w:r>
        <w:rPr/>
        <w:t>30</w:t>
      </w:r>
      <w:r>
        <w:rPr/>
        <w:t>日在台州市路桥区马铺路凤凰饭店、文化路幸福汽车租赁公司等处分别将吴某某等四名犯罪嫌疑人一举抓获。</w:t>
      </w:r>
    </w:p>
    <w:p>
      <w:pPr>
        <w:pStyle w:val="Normal"/>
        <w:widowControl/>
        <w:bidi w:val="0"/>
        <w:spacing w:before="180" w:after="180"/>
        <w:jc w:val="left"/>
        <w:rPr/>
      </w:pPr>
      <w:r>
        <w:rPr/>
        <w:t>交流合作，展现良好形象。</w:t>
      </w:r>
      <w:r>
        <w:rPr/>
        <w:t>xx</w:t>
      </w:r>
      <w:r>
        <w:rPr/>
        <w:t>年</w:t>
      </w:r>
      <w:r>
        <w:rPr/>
        <w:t>4</w:t>
      </w:r>
      <w:r>
        <w:rPr/>
        <w:t>月，他同志被安排赴青海省公安机关帮助工作。在青工作期间，他克服高原环境带来的严重身体不适，始终以饱满的热情投身到工作中，珍惜每一个能够提高自己的机会，努力从多方面开拓自己的眼界，同时主动与同志们交流自身掌握的一些先进经验做法，并灵活运用到实际工作中，切实做到了互相促进、互相提高，展现了</w:t>
      </w:r>
      <w:r>
        <w:rPr/>
        <w:t>xx</w:t>
      </w:r>
      <w:r>
        <w:rPr/>
        <w:t>警察的精神风貌，树立了他公安的良好形象，达到了交流合作的预期目的，得到了当地领导和同志们的一致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