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需自信教学反思"/>
      <w:r>
        <w:rPr/>
        <w:t>成功需自信教学反思</w:t>
      </w:r>
      <w:bookmarkEnd w:id="0"/>
    </w:p>
    <w:p>
      <w:pPr>
        <w:pStyle w:val="Normal"/>
        <w:rPr/>
      </w:pPr>
      <w:r>
        <w:rPr/>
        <w:t>本节课，我主要是通过利用多媒体设计一些情境和活动，还时间与学生，让学生合作探究，把学生的学习积极性充分调动起来，让学生不再是教学活动的旁观者，而是真正的参与者，让学生的主体性得到充分发挥，教师则充分体现了“导演”的作用，将学生的学习活动放得开，又能收得回，在活动中既培养学生能力，又渗透思想教育，较好地实现教学目标。</w:t>
      </w:r>
    </w:p>
    <w:p>
      <w:pPr>
        <w:pStyle w:val="Normal"/>
        <w:rPr/>
      </w:pPr>
      <w:r>
        <w:rPr/>
        <w:t>从整体上看，本节课教学思路清晰，教学环节全面，生活情境较多，构建了“生活化”的课堂，最大程度地让学生充分参与到教学中来，体现了“以人为本”的师生关系，灵活运用了引导法、自主学习法、合作讨论法、情境探究法、案例分析法、问题教学法等教学手段，三维目标的实现程度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在学生发言时，还存在学生不敢发言的现象，好多学生可能因为羞涩的缘故，不敢说。要打破尴尬的局面，就需要老师机智的启发和鼓励。每一堂课都不可能完美无缺，需要我们不断总结，不断反思，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