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各科老师发言稿精选范文"/>
      <w:r>
        <w:rPr/>
        <w:t>家长会各科老师发言稿精选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各位家长能从百忙之中抽空来参加这次家长会，由此可见各位家长对孩子未来发展的重视，我们学校发展的关注，对我们教师工作的支持。作为你们孩子的英语老师，今天，我很荣幸地来到这里，和诸位一起共同探讨“怎样帮助孩子学好英语”，发言中若有不当之处，敬请批评指正。</w:t>
      </w:r>
    </w:p>
    <w:p>
      <w:pPr>
        <w:pStyle w:val="Normal"/>
        <w:rPr/>
      </w:pPr>
      <w:r>
        <w:rPr/>
        <w:t>首先我向各位家长简单介绍一下英语学科的特点，英语是一门环环相扣的学科，如果你以前没有学好英语，那相对来说，你现在的英语学习就显得比较吃力</w:t>
      </w:r>
      <w:r>
        <w:rPr/>
        <w:t>;</w:t>
      </w:r>
      <w:r>
        <w:rPr/>
        <w:t>同样地，如果你现在不学好英语，那将来的英语学习就会变得难上加难，这样长期以往，必将积重难返，所以为了孩子们的将来，为了能让他们在轻松的环境中学习成长，我们的家长们要和学校一样，重视孩子们的英语学习，学好英语我们也要从娃娃抓起。现在小学英语，细心的家长发现小学英语的词汇量与语法知识点相对是比较多的。所以孩了们只有现在打下良好的基础，才不会导致英语越学越难、越学越差。对于三年级的学生而言，英语学习是处在同一起跑线上的，但经过半个学期的学习，学生与学生之间已经有了些差距。一些好的学生学习兴趣浓，学习劲头足，课堂上积极思考，踊跃发言，课后及时巩固，形成了良性循环的好势头。他们的学习习惯好，在听、说、读、写方面都能齐头并进，家长和老师都会因此感到欣慰。可也有一些学生，平时学习马虎，基础不扎实，平时下的功夫也够，导致他们现在课上所讲的内容不易接受，甚至听不懂，还有极个别学生的书面作业拖拉不交，对于老师布置的口头作业更是置若罔闻，如此一来，学习自然成了件头痛事，麻烦事。其实，大部分的学生在英语学习上还是处于中间层次，老师所教的，所布置的作业能够基本完成，但学习的效率会因人而异，存在着个体差别。尽管他们平时不需要老师操太多的心，费太大的力，但是说起各方面的表现，又总有一丝遗憾，我们总希望他们能够再上一个台阶。</w:t>
      </w:r>
    </w:p>
    <w:p>
      <w:pPr>
        <w:pStyle w:val="Normal"/>
        <w:rPr/>
      </w:pPr>
      <w:r>
        <w:rPr/>
        <w:t>怎样才能帮助孩子学好英语呢</w:t>
      </w:r>
      <w:r>
        <w:rPr/>
        <w:t>?</w:t>
      </w:r>
      <w:r>
        <w:rPr/>
        <w:t>我们老师是最直接的知识传授者，有着不可推卸的责任。在此，我们只是真诚地希望我们的家长们配合学校，配合老师，靠我们共同的努力来帮助孩子学好英语。用一句时髦的话说就是：我们要和孩子共同成长。为了培养好孩子，为了让孩子们学好英语，我就必须重视孩子们良好的学习习惯的养成。作为他们的英语学科的教学者，我给各位家长就孩子学习英语提出以下两点建议，以供各位家长参考。</w:t>
      </w:r>
    </w:p>
    <w:p>
      <w:pPr>
        <w:pStyle w:val="Normal"/>
        <w:rPr/>
      </w:pPr>
      <w:r>
        <w:rPr/>
        <w:t>1</w:t>
      </w:r>
      <w:r>
        <w:rPr/>
        <w:t>、让孩子多听录音。在少儿英语教学中，首先是加强听力训练和说话训练，然后才是读写能力的培养。听说能力差，用英语进行交际的能力差，为此，家长一定要配合学校来要求孩子，要创造条件让孩子多听，多听纯正的录音，听几遍、听清楚了以后，跟着说。三年级的英语学科考试中听力成绩就占到了</w:t>
      </w:r>
      <w:r>
        <w:rPr/>
        <w:t>70%</w:t>
      </w:r>
      <w:r>
        <w:rPr/>
        <w:t>的比例，不能听的英语也就成了“聋子英语”，没有任何应用价值，也和我们的素质教育目标背道而驰。</w:t>
      </w:r>
    </w:p>
    <w:p>
      <w:pPr>
        <w:pStyle w:val="Normal"/>
        <w:rPr/>
      </w:pPr>
      <w:r>
        <w:rPr/>
        <w:t>2</w:t>
      </w:r>
      <w:r>
        <w:rPr/>
        <w:t>、让孩子大声说英语。家长每天要留出</w:t>
      </w:r>
      <w:r>
        <w:rPr/>
        <w:t>20</w:t>
      </w:r>
      <w:r>
        <w:rPr/>
        <w:t>分钟左右时间让孩子读读英语，不管当天有无英语课。我们要鼓励孩子大声地朗读、对话、问答，大声说，不害羞，这样有利于清楚地表达自己，也有利于他人纠正自己的错误。不能大声说出来的英语就成了“哑巴英语”。这样的话，英语作为一种交流手段也就失去了应用价值，也违背了让孩子们学习英语的初衷。</w:t>
      </w:r>
    </w:p>
    <w:p>
      <w:pPr>
        <w:pStyle w:val="Normal"/>
        <w:rPr/>
      </w:pPr>
      <w:r>
        <w:rPr/>
        <w:t>因此，请大家在家里督促孩子保质保量地完成英语作业，该读的读、该说的说、该写的写、该记的记，及时巩固，养成良好的习惯。家长的行为将会起榜样的作用。孩子一般还没有明确的学习目的，这时，家长对学习的态度，特别是行为，会极大地影响孩子。千万不能纵容自己的孩子第一次说：英语好难，我默写不出来。就任由他去。你让你的孩子知道：今天，你花更多的时间去养成好习惯，明天，你就可以更好，更轻松。今天，你偷懒了一会，明天</w:t>
      </w:r>
      <w:r>
        <w:rPr/>
        <w:t>,</w:t>
      </w:r>
      <w:r>
        <w:rPr/>
        <w:t>你的作业就会更多。累积下来，你就是欠债最多的人。</w:t>
      </w:r>
    </w:p>
    <w:p>
      <w:pPr>
        <w:pStyle w:val="Normal"/>
        <w:rPr/>
      </w:pPr>
      <w:r>
        <w:rPr/>
        <w:t>孩子是每个家庭的核心和希望，有一位家长说过：“要把培养孩子当作自己的事业来做。”这句话重情重理，道出了所有家长的心声，只要我们多投入一点，相信孩子会给予我们更多的回报</w:t>
      </w:r>
      <w:r>
        <w:rPr/>
        <w:t>!</w:t>
      </w:r>
      <w:r>
        <w:rPr/>
        <w:t>我们不应该也绝不能让我们的孩子们输在起跑线上，希望通过我们和各位家长的共同努力，能为孩子们美好的未来创造一个更加科学、更加和谐、更加充满人文气息、更加充满快乐的学习环境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