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的申请书范本"/>
      <w:r>
        <w:rPr/>
        <w:t>住房的申请书范本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本人想提出住房申请。刚来学校时，虽然爸爸妈妈也都一直在浙江打工，但是考虑到学校住房困难，我一直住在爷爷奶奶家</w:t>
      </w:r>
      <w:r>
        <w:rPr/>
        <w:t>(</w:t>
      </w:r>
      <w:r>
        <w:rPr/>
        <w:t>老汽车站原物资局宿舍三搂，邓德云老师楼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由于离校较远，我又不会骑单车或摩托车，早上检查早操需要起来很早。一般都是</w:t>
      </w:r>
      <w:r>
        <w:rPr/>
        <w:t>5</w:t>
      </w:r>
      <w:r>
        <w:rPr/>
        <w:t>点</w:t>
      </w:r>
      <w:r>
        <w:rPr/>
        <w:t>30</w:t>
      </w:r>
      <w:r>
        <w:rPr/>
        <w:t>起床，然后跑步去学校，到校时天都还是黑的。中午也要赶时间，基本吃完饭后就得马上出发到学校。</w:t>
      </w:r>
    </w:p>
    <w:p>
      <w:pPr>
        <w:pStyle w:val="Normal"/>
        <w:rPr/>
      </w:pPr>
      <w:r>
        <w:rPr/>
        <w:t>体育特长生下午训练一般要</w:t>
      </w:r>
      <w:r>
        <w:rPr/>
        <w:t>6</w:t>
      </w:r>
      <w:r>
        <w:rPr/>
        <w:t>点</w:t>
      </w:r>
      <w:r>
        <w:rPr/>
        <w:t>10</w:t>
      </w:r>
      <w:r>
        <w:rPr/>
        <w:t>结束，等他们训练结束，我也基本要准备</w:t>
      </w:r>
      <w:r>
        <w:rPr/>
        <w:t>6</w:t>
      </w:r>
      <w:r>
        <w:rPr/>
        <w:t>点</w:t>
      </w:r>
      <w:r>
        <w:rPr/>
        <w:t>40</w:t>
      </w:r>
      <w:r>
        <w:rPr/>
        <w:t>的静校查岗了，经常来不及回家吃饭，也没有一个休息的地方。</w:t>
      </w:r>
    </w:p>
    <w:p>
      <w:pPr>
        <w:pStyle w:val="Normal"/>
        <w:rPr/>
      </w:pPr>
      <w:r>
        <w:rPr/>
        <w:t>晚上的查勤结束后，街上的行人已经很少了。作为英语老师周二、周四、周六又有早读，还有周日的补课，任务也比较重，思之再三，我才向学校提出住房申请。</w:t>
      </w:r>
    </w:p>
    <w:p>
      <w:pPr>
        <w:pStyle w:val="Normal"/>
        <w:rPr/>
      </w:pPr>
      <w:r>
        <w:rPr/>
        <w:t>现在学校空出</w:t>
      </w:r>
      <w:r>
        <w:rPr/>
        <w:t>17</w:t>
      </w:r>
      <w:r>
        <w:rPr/>
        <w:t>间房子，解决住房困难的问题，我已是成年人了，无论从工作，还是从生活和学习上考虑，我都应有一个属于我自己的空间。因此，经过我再思量，这次才提出租一套房子。</w:t>
      </w:r>
    </w:p>
    <w:p>
      <w:pPr>
        <w:pStyle w:val="Normal"/>
        <w:rPr/>
      </w:pPr>
      <w:r>
        <w:rPr/>
        <w:t>可听说这次申请住房的人很多，住房分配十分紧张，我有些心神不宁，担心租不到房子。但考虑到以我目前的基本条件应该在分配住房之列。因此特向学校领导提出申请，希望能分配一套住房。愿能审批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