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人力资源助理自我介绍信"/>
      <w:r>
        <w:rPr/>
        <w:t>应聘人力资源助理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人力资源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阅读此信，期待着您的早日答复。愿贵单位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