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工作心得体会精选"/>
      <w:r>
        <w:rPr/>
        <w:t>2023</w:t>
      </w:r>
      <w:r>
        <w:rPr/>
        <w:t>驻村工作心得体会精选</w:t>
      </w:r>
      <w:bookmarkEnd w:id="0"/>
    </w:p>
    <w:p>
      <w:pPr>
        <w:pStyle w:val="Normal"/>
        <w:rPr/>
      </w:pPr>
      <w:r>
        <w:rPr/>
        <w:t>三个月的指导员经历，加上曾在农村工作过的经历，自己有诸多感触和体会，我认为做好当前的农村工作，成为一名合格的农村指导员，关键是驻村工作中要注意处理好六个关系。</w:t>
      </w:r>
    </w:p>
    <w:p>
      <w:pPr>
        <w:pStyle w:val="Normal"/>
        <w:rPr/>
      </w:pPr>
      <w:r>
        <w:rPr/>
        <w:t>一、驻下来与跑出去的关系。“驻村”首先是“驻”，只有驻进去，驻下来，才能有时间去深入调查研究，了解村情民意，摸清村里贫困的原因，从而制定对策，帮助解决问题。市委要求指导员原则上住在村里，主要工作在村，就是要求我们能够认真驻下来。驻下来并不是目的，而是要切实帮助所驻村解决存在的突出问题，扎扎实实为群众解疑难，办实事，引导、组织群众脱贫致富，改变村容村貌。要做好这些，只靠“驻下来”是不行的，很大程度上还要靠“跑出去”。</w:t>
      </w:r>
    </w:p>
    <w:p>
      <w:pPr>
        <w:pStyle w:val="Normal"/>
        <w:rPr/>
      </w:pPr>
      <w:r>
        <w:rPr/>
        <w:t>例如，呈报项目，筹措资金，申请贷款，请技术人员来讲课，外出参观考察等，都需要跑出去才能办得到，有时跑一次两次不行，还需要跑三次四次。有时虽徒劳无功，但是，本人以为，这样的“跑”是必要的，不去跑一跑，有些事就没法办成，驻村工作就要打折扣。因此，该跑的时候，也要舍得花时间、花力气去跑。</w:t>
      </w:r>
    </w:p>
    <w:p>
      <w:pPr>
        <w:pStyle w:val="Normal"/>
        <w:rPr/>
      </w:pPr>
      <w:r>
        <w:rPr/>
        <w:t>二、办实事与软投入的关系。多为所在村的群众办实事、办好事，是驻村工作中必须要做的。办了实事，群众得到了实惠，得到了切实的利益，就会更欢迎指导员，更拥护省委、市委的决策，心与党会贴得更紧。入驻后，在调查研究与征求群众意见的基础上，我与村两委商议确定了农房拆建安置</w:t>
      </w:r>
      <w:r>
        <w:rPr/>
        <w:t>(</w:t>
      </w:r>
      <w:r>
        <w:rPr/>
        <w:t>由于浙赣铁路电气化改造、红火集团厂房扩建，全村涉及拆建安置农户近</w:t>
      </w:r>
      <w:r>
        <w:rPr/>
        <w:t>40</w:t>
      </w:r>
      <w:r>
        <w:rPr/>
        <w:t>户</w:t>
      </w:r>
      <w:r>
        <w:rPr/>
        <w:t>)</w:t>
      </w:r>
      <w:r>
        <w:rPr/>
        <w:t>、村中心道路康庄工程等与全村群众生产生活密切相关的实事项目</w:t>
      </w:r>
      <w:r>
        <w:rPr/>
        <w:t>;</w:t>
      </w:r>
      <w:r>
        <w:rPr/>
        <w:t>多方联系，为发展养殖业的农户争取了一批小额贷款，受到了群众的赞誉和欢迎。</w:t>
      </w:r>
    </w:p>
    <w:p>
      <w:pPr>
        <w:pStyle w:val="Normal"/>
        <w:rPr/>
      </w:pPr>
      <w:r>
        <w:rPr/>
        <w:t>但办实事不是驻村工作的全部，有些不拿钱拿物的“软投入”也应去做，能够多做的还要多做。例如，常到困难户家中坐坐，他会感受到政府的关心</w:t>
      </w:r>
      <w:r>
        <w:rPr/>
        <w:t>;</w:t>
      </w:r>
      <w:r>
        <w:rPr/>
        <w:t>常到老员工那里看看，他会感受到党组织的温暖</w:t>
      </w:r>
      <w:r>
        <w:rPr/>
        <w:t>;</w:t>
      </w:r>
      <w:r>
        <w:rPr/>
        <w:t>常到养殖户的猪场鸡舍去转转，他会感受到上级的支持。一次，我去走访受拆建安置影响的几户农户，几句关切问候的话语，农户们就觉得政府真好，能考虑他们的利益。这些没有送钱送物的软性投入，收到了和办实事一样的效果，和办实事有异曲同工之妙。这说明实事要办，“软投入”的工作也要做，做好了，同样能达到驻村工作的目的。</w:t>
      </w:r>
    </w:p>
    <w:p>
      <w:pPr>
        <w:pStyle w:val="Normal"/>
        <w:rPr/>
      </w:pPr>
      <w:r>
        <w:rPr/>
        <w:t>三、介入与超脱的关系。市委提出指导员要当好“村情民意调研员、政策法规宣传员、富民强村服务员、矛盾纠纷调解员、民主制度监督员、组织建设督导员”的要求，紧紧围绕这“六员”去开展工作，就是牵住了驻村工作的“牛鼻子”，就是讲大局。入村后，在调查研究的过程中，收集到了村干部、员工、群众反映的很多问题。</w:t>
      </w:r>
    </w:p>
    <w:p>
      <w:pPr>
        <w:pStyle w:val="Normal"/>
        <w:rPr/>
      </w:pPr>
      <w:r>
        <w:rPr/>
        <w:t>其中有村干部作风的问题、经济问题、工作能力问题，还有村里的陈年老账、地头争端、邻里纠纷、婆媳不和等。出于对上级来人的信任，群众很希望我能把这些问题都解决了。但本人以为，抓工作首先要抓主要矛盾和矛盾的主要方面。如果不分主次，不管轻重，事无巨细，眉毛胡子一把抓，群众反映什么问题就解决什么问题，设想给予一揽子解决。这样不仅不可能，反而会冲淡主要任务，贻误大局。这就有一个“介入”与“超脱”的关系。对群众反映的问题有的可以“介入”，有的则应“超脱”。问题中属于当地党委政府布置的任务的，就坚决“介入”，主抓、狠抓</w:t>
      </w:r>
      <w:r>
        <w:rPr/>
        <w:t>;</w:t>
      </w:r>
      <w:r>
        <w:rPr/>
        <w:t>不属于所布置任务或是与之联系不紧密的，就可以“超脱”，缓抓或不抓，也可以反映给当地党委、政府或有关部门去处理。</w:t>
      </w:r>
    </w:p>
    <w:p>
      <w:pPr>
        <w:pStyle w:val="Normal"/>
        <w:rPr/>
      </w:pPr>
      <w:r>
        <w:rPr/>
        <w:t>即使是属于所布置任务的问题，也不能齐头并进，也要有先有后，分个缓急。分析本村的问题，主要是村两委班子战斗力欠强，带领群众发展经济、脱贫致富本领欠缺，致使群众生怨，而其主要方面，则是两委主要领导合力欠强。看准了这个主要问题，我就首先“介入”其中，把加强村领导班子建设作为首要任务来抓。通过几次会议和个别谈心，终于促使两个村主要干部作了自我批评，并互相沟通，解开了疙瘩，表示只要还在这个位置上，就不再闹意见，要勤通气，互沟通，多商量，强合力，共同带领两委班子和全村百姓发展经济，搞好生产。而对于诸如地头纠纷、邻里不和等问题，自己要“超脱”出来，不去亲自处理，要由村两委、治保调解组织去处理，或是通过宣传法律知识，教育村民依法办事。</w:t>
      </w:r>
    </w:p>
    <w:p>
      <w:pPr>
        <w:pStyle w:val="Normal"/>
        <w:rPr/>
      </w:pPr>
      <w:r>
        <w:rPr/>
        <w:t>四、引导与包办的关系。农村工作，看似单纯，实际复杂。驻村最忌用强迫命令、包办代替的工作方式去开展某项工作，即使是这项工作对群众有益。如帮助调整农村经济结构时，我们应更多地和群众座谈商量，一起寻求调整经济结构的良策，要遵从市场规律，因地制宜，不要强迫命令，包办代替。针对群众安于现状“不愿调”的心理，我们要结合省、市、镇实际，讲调整经济结构的必要性，调动群众搞调整的积极性。针对农村剩余劳动力的不断增加，我们要引导村民摸索农村劳动力就业的新出路，要引导他们参加万名农民素质培训工程，提高他们的劳动素质和就业竞争力。实践证明，命令包办，效果极差</w:t>
      </w:r>
      <w:r>
        <w:rPr/>
        <w:t>;</w:t>
      </w:r>
      <w:r>
        <w:rPr/>
        <w:t>引导启发，群众在自愿基础上去调整，既有积极性，又有好办法，指导员也不会担什么风险，落什么埋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学习与教育的关系。向群众学习，向基层干部学习，向实践学习，是市委对我们驻村指导员的要求。三个月来，我切实加强学习，的确有了很多收获。从群众和基层干部身上，从工作实践当中，我学到了艰苦奋斗的创业精神，任劳任怨的工作态度，矢志不渝的生活理想，致富奔小康的拼搏劲头，实事求是的工作作风等等。毋庸置疑，农民和农村中还有很多需要教育提高的地方，这方面可以说任重道远。我在向农民群众学习的同时，还依靠镇党委、政府采取措施开展多种形式的活动，教育农民及村干部提高理论素养，掌握种植养殖的技术，改变落后的生活习惯，把文明之风吹向农村，把文明的种子播向大地。应该说，我在向农民群众学习中得到提高，而农民群众也从教育活动中受到教益，基本上达到了“双赢”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