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大全汇总"/>
      <w:r>
        <w:rPr/>
        <w:t>2023</w:t>
      </w:r>
      <w:r>
        <w:rPr/>
        <w:t>入党自我鉴定大全汇总</w:t>
      </w:r>
      <w:bookmarkEnd w:id="0"/>
    </w:p>
    <w:p>
      <w:pPr>
        <w:pStyle w:val="Normal"/>
        <w:rPr/>
      </w:pPr>
      <w:r>
        <w:rPr/>
        <w:t>回顾自我走过的两年大学生活历程，我收获了很多。在此总结前程是为了让自我更清楚的了解自我，更是为了让自我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我真的是长大了。</w:t>
      </w:r>
    </w:p>
    <w:p>
      <w:pPr>
        <w:pStyle w:val="Normal"/>
        <w:rPr/>
      </w:pPr>
      <w:r>
        <w:rPr/>
        <w:t>在思想上，我进取向上，经常对自我进行总结，寻找自我的优缺点。刚进入大学，我以为就进入了一个自由、无拘束的田地，没有人会那么紧地管我，然而我要求自我必须有自我约束本事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我，进取向党组织靠拢，争取成为其中的一份子。大二时我如愿以偿的成为了预备党员，我更是严格要求自我不做又损组织的事情，要为组织尽自我的微薄之力。经过认真的学习和严格的自我要求，我找到了自我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我勤奋好学，不懈努力，端正自我的学习态度及明确自我的目标。课堂的知识毕竟是有限的且有的东西过于理论话，没有外界做支撑是不能懂得的。在学好课堂知识的同时，我会抽出部分时间来阅读课外书籍用以丰富自我的阅历和知识。这让我提高了自身的思想文化素质，为成为一名优秀的大学生而不懈奋斗。学习是一个漫长的事情，每个地方及每个人都有值得我学习的地方，我从不会因为什么而放弃自我的学习机会。对待学习上的问题，我会向别人请教，对有些很深的问题会自我的网上搜索。无论是什么事情我都把学习当做是自我的首要任务，一进大学时我就是这样要求自我。总结两年的学习，我还是对自我比较满意的，我也实现了自我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职责心强，多次配合各项工作，尽量把自我的工作做到最好。每一项具有挑战的事情到来时，我从不退缩，我觉得对自我既是压力也是动力。这有利于自我超越自我，锻炼自我的本事，弥补自我的不足之处。由于工作上的关系，我还结识了一些益友，这也算是我工作的一大收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从小就养成了良好的生活习惯，我会合理的安排自我的生活。我总是坚持乐观向上的心境。</w:t>
      </w:r>
      <w:r>
        <w:rPr/>
        <w:t>"</w:t>
      </w:r>
      <w:r>
        <w:rPr/>
        <w:t>笑着应对每一天</w:t>
      </w:r>
      <w:r>
        <w:rPr/>
        <w:t>"</w:t>
      </w:r>
      <w:r>
        <w:rPr/>
        <w:t>是我自我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我一个展示的机会。不足之处就是人际交往本事较差，我不太善于言辞，也不太过多的注重人际之间的一些交往。我在今后的学习生活中必须会不断的锻炼完善自我，争取作一名优秀的大学生。经过两年的大学生活，学到了很多知识。无论是思想，学习，工作，生活上都让我有了飞跃的提高。总之，大学两年的生活虽包含着泪水，但也包含着收获，对我以后的生活起着至关重要的作用。经过总结也更是让我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看到自我的不足之处，这有助于我在大三的改善，争取使自我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