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见面会自我介绍_初入职场员工大会的自我介绍"/>
      <w:r>
        <w:rPr/>
        <w:t>新人见面会自我介绍</w:t>
      </w:r>
      <w:r>
        <w:rPr/>
        <w:t>_</w:t>
      </w:r>
      <w:r>
        <w:rPr/>
        <w:t>初入职场员工大会的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rPr/>
      </w:pPr>
      <w:r>
        <w:rPr/>
        <w:t>我对咱们这边的业务还不是很熟悉，希望大家在以后的工作中多多支持，我也会虚心向大家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