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谈中国梦想演讲稿最新集合"/>
      <w:r>
        <w:rPr/>
        <w:t>畅谈中国梦想演讲稿最新集合</w:t>
      </w:r>
      <w:bookmarkEnd w:id="0"/>
    </w:p>
    <w:p>
      <w:pPr>
        <w:pStyle w:val="Normal"/>
        <w:rPr/>
      </w:pPr>
      <w:r>
        <w:rPr/>
        <w:t>习近平总书记说：“实现伟大振兴就是中华民族近代以来最巨大梦想。”这就是最洪亮的中国梦。国家有国度的梦，我有我的教育梦。要问我的梦是什么，那就是“使我们教育的孩子成为一个珍重生命、心存感激、担负责任、刚强不屈的中国人。”</w:t>
      </w:r>
    </w:p>
    <w:p>
      <w:pPr>
        <w:pStyle w:val="Normal"/>
        <w:rPr/>
      </w:pPr>
      <w:r>
        <w:rPr/>
        <w:t>生活中无论你我，有梦谁都了不起。大到一个国家，小到一个人都应当有梦。国家没有梦，这个民族就是可悲的，可哀的</w:t>
      </w:r>
      <w:r>
        <w:rPr/>
        <w:t>;</w:t>
      </w:r>
      <w:r>
        <w:rPr/>
        <w:t>一个人没有梦就是酒囊饭袋。和你们一样，我也有一个梦——和亲人一起过平庸而幸福的生活。</w:t>
      </w:r>
    </w:p>
    <w:p>
      <w:pPr>
        <w:pStyle w:val="Normal"/>
        <w:rPr/>
      </w:pPr>
      <w:r>
        <w:rPr/>
        <w:t>珍爱生命从遵照交通规则做起。法国诗人吕凯特说：“生命不可能有两次，但很多人连一次也不擅长渡过。”是的，生命对每一个人都只有一次，我们必定要非常珍爱自己的生命，也要珍爱别人的生命。可现实生活中有的学生被家长“教育”的把自己和别人的生命当作儿戏。很屡次，我在学校西边的路边等绿灯，见到良多家长骑着电车带着孩子闯红灯，有的孩子自己骑着车闯，有的跑着步闯。不仅如斯，有多少个家长从我身边从前，还说我不是傻子就是老师。我真的无语了。这是我们教育出来的人吗</w:t>
      </w:r>
      <w:r>
        <w:rPr/>
        <w:t>?</w:t>
      </w:r>
      <w:r>
        <w:rPr/>
        <w:t>他们把老师辛辛劳苦教育出来的好孩子也给带坏了。哎，中国人什么时候才干遵守交通规矩，珍爱自己的生命，善待别人的生命。人的生命只有一次，所以我们要教育孩子必需爱护它，必须珍爱本人所领有的美好时间。珍爱生命，让每个人在残暴的阳光下沐浴一方安全，健康成长，高兴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存感激从感激父母做起。一个人心存感激，才会意中有爱，心中有爱，才会真挚地去关怀别人。据我察看懂得，因为感激教导匮乏，目前相称一局部学生感恩父母的意识比拟淡漠，不理解感怀亲恩。所以我们要教育孩子感激父母。让他们晓得父母给了我们性命，给了我们暖和的家。父母用最忘我的爱庇护着我们，把全部世界都给了咱们。百善孝为先，心存感激从感激父母开端，进而感谢老师，感激社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