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请假条格式范文"/>
      <w:r>
        <w:rPr/>
        <w:t>员工请假条格式范文</w:t>
      </w:r>
      <w:bookmarkEnd w:id="0"/>
    </w:p>
    <w:p>
      <w:pPr>
        <w:pStyle w:val="Normal"/>
        <w:rPr/>
      </w:pPr>
      <w:r>
        <w:rPr/>
        <w:t>xx</w:t>
      </w:r>
      <w:r>
        <w:rPr/>
        <w:t>部：</w:t>
      </w:r>
    </w:p>
    <w:p>
      <w:pPr>
        <w:pStyle w:val="Normal"/>
        <w:rPr/>
      </w:pPr>
      <w:r>
        <w:rPr/>
        <w:t>本人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的预产期，经医生建议，定于</w:t>
      </w:r>
      <w:r>
        <w:rPr/>
        <w:t>X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提前待产，特从</w:t>
      </w:r>
      <w:r>
        <w:rPr/>
        <w:t>X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请假，期限为</w:t>
      </w:r>
      <w:r>
        <w:rPr/>
        <w:t>_____</w:t>
      </w:r>
      <w:r>
        <w:rPr/>
        <w:t>天，请领导予批准，谢谢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