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请假条的写法参考"/>
      <w:r>
        <w:rPr/>
        <w:t>关于请假条的写法参考</w:t>
      </w:r>
      <w:bookmarkEnd w:id="0"/>
    </w:p>
    <w:p>
      <w:pPr>
        <w:pStyle w:val="Normal"/>
        <w:rPr/>
      </w:pPr>
      <w:r>
        <w:rPr/>
        <w:t>尊敬的老师您好</w:t>
      </w:r>
      <w:r>
        <w:rPr/>
        <w:t>:</w:t>
      </w:r>
      <w:r>
        <w:rPr/>
        <w:t>您好，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学生</w:t>
      </w:r>
      <w:r>
        <w:rPr/>
        <w:t>,</w:t>
      </w:r>
      <w:r>
        <w:rPr/>
        <w:t>平时也是按时的遵守学校的各项规定，从不敢逾越。然而，现在我却不得不向您请假。因为我哥要结婚。结婚是人生的一件大事。我不想让哥哥和我留夏什么遗憾。而且，父母，亲人，和哥哥都希望我能出席婚礼。于情于理，身为兄弟的我要出席哥哥的婚礼。在此，我诚恳的期望老师您能批准我的请假要求。向您保证，我会在规定的时间内赶回学校的。</w:t>
      </w:r>
    </w:p>
    <w:p>
      <w:pPr>
        <w:pStyle w:val="Normal"/>
        <w:rPr/>
      </w:pPr>
      <w:r>
        <w:rPr/>
        <w:t>特此申请，望老师审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