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费自查报告"/>
      <w:r>
        <w:rPr/>
        <w:t>党费自查报告</w:t>
      </w:r>
      <w:bookmarkEnd w:id="0"/>
    </w:p>
    <w:p>
      <w:pPr>
        <w:pStyle w:val="Normal"/>
        <w:rPr/>
      </w:pPr>
      <w:r>
        <w:rPr/>
        <w:t>机关工委：</w:t>
      </w:r>
    </w:p>
    <w:p>
      <w:pPr>
        <w:pStyle w:val="Normal"/>
        <w:rPr/>
      </w:pPr>
      <w:r>
        <w:rPr/>
        <w:t>根据县委组织部《关于对全县党费收缴、使用和管理情况进行检查的通知》</w:t>
      </w:r>
      <w:r>
        <w:rPr/>
        <w:t>(X</w:t>
      </w:r>
      <w:r>
        <w:rPr/>
        <w:t>组发〔</w:t>
      </w:r>
      <w:r>
        <w:rPr/>
        <w:t>xx</w:t>
      </w:r>
      <w:r>
        <w:rPr/>
        <w:t>〕</w:t>
      </w:r>
      <w:r>
        <w:rPr/>
        <w:t>XX</w:t>
      </w:r>
      <w:r>
        <w:rPr/>
        <w:t>号</w:t>
      </w:r>
      <w:r>
        <w:rPr/>
        <w:t>)</w:t>
      </w:r>
      <w:r>
        <w:rPr/>
        <w:t>文件要求，分局党支部高度重视，对全局</w:t>
      </w:r>
      <w:r>
        <w:rPr/>
        <w:t>xx</w:t>
      </w:r>
      <w:r>
        <w:rPr/>
        <w:t>年全年党费的收缴、管理情况进行自查，具体情况汇报如下：</w:t>
      </w:r>
    </w:p>
    <w:p>
      <w:pPr>
        <w:pStyle w:val="Normal"/>
        <w:rPr/>
      </w:pPr>
      <w:r>
        <w:rPr/>
        <w:t>一、充分认识党费收、管、用工作的重要性</w:t>
      </w:r>
    </w:p>
    <w:p>
      <w:pPr>
        <w:pStyle w:val="Normal"/>
        <w:rPr/>
      </w:pPr>
      <w:r>
        <w:rPr/>
        <w:t>交纳党费是党员对党组织应尽的义务，是党员关心组织的一种表现。按照党章规定，党员向党组织交纳党费，是党员必须具备的起码条件。党费收缴、管理是分局党组织建设和党员队伍建设中的一项重要工作，是分局党支部的一项经常性任务，是加强党员教育管理的一项重要内容。为加强对党费收缴、管理和使用工作的领导，分局党支部书记负全责，支部副书记负责党费的收缴和管理工作，支部纪检委员对党费使用情况进行监督，责任和任务落实到人。负责工作的同志自始至终端正态度，充分认识党费的收缴、管理和使用工作的重要性，认真履行自己的职责，扎实做好这一工作。广大党员都能自觉、及时、足额地交纳党费，无少交或拖交现象。</w:t>
      </w:r>
    </w:p>
    <w:p>
      <w:pPr>
        <w:pStyle w:val="Normal"/>
        <w:rPr/>
      </w:pPr>
      <w:r>
        <w:rPr/>
        <w:t>二、充分遵守党费收、管、用工作的具体要求分局党支部充分遵守中共中央组织部《关于中国共产党党费收缴、管理和使用的规定》和市委、区委组织部有关党费收缴、管理和使用工作的具体要求，进一步规范了党费的收缴、管理和使用工作。</w:t>
      </w:r>
    </w:p>
    <w:p>
      <w:pPr>
        <w:pStyle w:val="Normal"/>
        <w:rPr/>
      </w:pPr>
      <w:r>
        <w:rPr/>
        <w:t>1.</w:t>
      </w:r>
      <w:r>
        <w:rPr/>
        <w:t>党费收缴严格按标准执行。分局党员干部的党费交纳严格按照中共中央组织部《关于中国共产党党费收缴、管理和使用的规定》的工资基数和比例计算和收缴，每逢调资或工资改革，党支部能较好地依据规定，认真核准党员党费收缴基数和比例，并将新增的工资及时纳入收缴基数，全体党员能按规定比例及时、足额交纳党费</w:t>
      </w:r>
      <w:r>
        <w:rPr/>
        <w:t>;</w:t>
      </w:r>
      <w:r>
        <w:rPr/>
        <w:t>党支部对每个党员缴纳的党费情况详细登记，以便核对</w:t>
      </w:r>
      <w:r>
        <w:rPr/>
        <w:t>;</w:t>
      </w:r>
      <w:r>
        <w:rPr/>
        <w:t>对于因公外出的党员也能积极督促其足额交纳党费，分局党费收缴做到了没有遗漏。收缴的党费后及时如数上缴到区直机关党工委，没有截留使用党费现象。</w:t>
      </w:r>
    </w:p>
    <w:p>
      <w:pPr>
        <w:pStyle w:val="Normal"/>
        <w:rPr/>
      </w:pPr>
      <w:r>
        <w:rPr/>
        <w:t>2.</w:t>
      </w:r>
      <w:r>
        <w:rPr/>
        <w:t>党费管理严格按要求规范。党费管理是一项十分严肃的工作，分局党支部始终坚持严格管理、规范管理的原则，做到统一管理、专人负责。党费收缴工作由党支部各党小组长负责，并进行岗前培训，提高其政治素质和业务水平</w:t>
      </w:r>
      <w:r>
        <w:rPr/>
        <w:t>;</w:t>
      </w:r>
      <w:r>
        <w:rPr/>
        <w:t>党费管理人员变动时，严格按照党费管理的有关规定办好交接手续，做到了党费管理人员先培训，后上岗。党费上缴严格按要求进行，各党小组必须在规定的时间将党费上缴党支部，负责党费的收缴和管理的支部副书记及时将党费上缴区直机关党工委，并将相关票据整理存档。</w:t>
      </w:r>
    </w:p>
    <w:p>
      <w:pPr>
        <w:pStyle w:val="Normal"/>
        <w:rPr/>
      </w:pPr>
      <w:r>
        <w:rPr/>
        <w:t>三、充分查找党费收、管、用工作中的不足</w:t>
      </w:r>
    </w:p>
    <w:p>
      <w:pPr>
        <w:pStyle w:val="Normal"/>
        <w:widowControl/>
        <w:bidi w:val="0"/>
        <w:spacing w:before="180" w:after="180"/>
        <w:jc w:val="left"/>
        <w:rPr/>
      </w:pPr>
      <w:r>
        <w:rPr/>
        <w:t>通过此次自查，分局党支部也发现在党费收缴、管理工作中存在的一些不足，具体表现为：一是因分局的党员数不多，党费收缴数额较小，没有设立专门的会计帐簿记录及专门的银行帐户</w:t>
      </w:r>
      <w:r>
        <w:rPr/>
        <w:t>;</w:t>
      </w:r>
      <w:r>
        <w:rPr/>
        <w:t>二是极少数党员自觉主动缴纳党费的意识不够强，个别党小组存在收缴不够及时的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