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话做文明人演讲稿三分钟"/>
      <w:r>
        <w:rPr/>
        <w:t>讲文明话做文明人演讲稿三分钟</w:t>
      </w:r>
      <w:bookmarkEnd w:id="0"/>
    </w:p>
    <w:p>
      <w:pPr>
        <w:pStyle w:val="Normal"/>
        <w:rPr/>
      </w:pPr>
      <w:r>
        <w:rPr/>
        <w:t>今天我读了《做一个诚信的人》，这篇文章主要讲了我们湖北人被比喻成了“九头鸟”，现在人们说起“九头鸟”有褒有贬、既有智慧、生命力强、意志坚韧的一面，也有狂躁冲动、狡诈好斗的一面。</w:t>
      </w:r>
    </w:p>
    <w:p>
      <w:pPr>
        <w:pStyle w:val="Normal"/>
        <w:rPr/>
      </w:pPr>
      <w:r>
        <w:rPr/>
        <w:t>发人深省的是现实生活中人们用“九头鸟”比喻“湖北佬”时，话语中含义贬大于褒，意思是说我们湖北人语言欠文明、交往缺善语、经商缺乏诚信，使我们招商引资也因此失去了一些机会。所以我们要反思我们存在的不足，我们要采取的态度是直面问题，知耻后勇，弘扬褒义，摒弃贬义。让我们“九头鸟”回复本来面目，成为湖北招商引资的名片。</w:t>
      </w:r>
    </w:p>
    <w:p>
      <w:pPr>
        <w:pStyle w:val="Normal"/>
        <w:rPr/>
      </w:pPr>
      <w:r>
        <w:rPr/>
        <w:t>我体会到作者说的非常对，因为我们都有信心有能力创造美好未来。我们只要奋发图强，勇敢肩负起历史和时代赋予我们庄严的使命，就能成功。比如我们班选班干部，因为大家认为向经伟诚实讲信用，所以要他当班长最合适。比如一个国家没有诚信，就没有任何国家愿意和它打交道，所以它会失去很多机会</w:t>
      </w:r>
      <w:r>
        <w:rPr/>
        <w:t>;</w:t>
      </w:r>
      <w:r>
        <w:rPr/>
        <w:t>比如我们做伙伴的，没有诚信，就不能交到一个好朋友</w:t>
      </w:r>
      <w:r>
        <w:rPr/>
        <w:t>;</w:t>
      </w:r>
      <w:r>
        <w:rPr/>
        <w:t>再比如一个车站售票员，别人买了他的票，但他不讲诚信，又要客户下车，这样他就不会有好生意，因为他没有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都说明我们不管做什么事都要有用诚心诚恳的态度去对待，这样才能成功。总之我们生活中如果没有诚信，就不会得到信任，没有信任，就一件事也做不好。所以我们无论何时要将、诚信〃两字放在心中，普能办好一切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