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笔架山的导游词"/>
      <w:r>
        <w:rPr/>
        <w:t>2023</w:t>
      </w:r>
      <w:r>
        <w:rPr/>
        <w:t>年江西笔架山的导游词</w:t>
      </w:r>
      <w:bookmarkEnd w:id="0"/>
    </w:p>
    <w:p>
      <w:pPr>
        <w:pStyle w:val="Normal"/>
        <w:rPr/>
      </w:pPr>
      <w:r>
        <w:rPr/>
        <w:t>笔架山景区位于井冈山茨坪的东南面，海拔</w:t>
      </w:r>
      <w:r>
        <w:rPr/>
        <w:t>1357</w:t>
      </w:r>
      <w:r>
        <w:rPr/>
        <w:t>米，距茨坪</w:t>
      </w:r>
      <w:r>
        <w:rPr/>
        <w:t>13</w:t>
      </w:r>
      <w:r>
        <w:rPr/>
        <w:t>公里，从茨坪乘车至笔架山只需</w:t>
      </w:r>
      <w:r>
        <w:rPr/>
        <w:t>20</w:t>
      </w:r>
      <w:r>
        <w:rPr/>
        <w:t>分钟的时间，是目前井冈山风景名胜区外线景点离中心景区最近，也是唯一可以自驾车直接到达的景点，交通十分便捷。笔架山景区的总面积为</w:t>
      </w:r>
      <w:r>
        <w:rPr/>
        <w:t>17.2</w:t>
      </w:r>
      <w:r>
        <w:rPr/>
        <w:t>平方公里，是目前井冈山最大的一个绿色生态景区</w:t>
      </w:r>
      <w:r>
        <w:rPr/>
        <w:t>,</w:t>
      </w:r>
      <w:r>
        <w:rPr/>
        <w:t>也是井冈山唯一一个集自然山水风光、革命历史遗迹、客家民俗风情为一体的景区。笔架山景区主要由红色桃花源和杜鹃山两大区域组成，两者相互独立，但由于笔架山索道的建成开通，使得两者合二为一，绿中有红，红中有绿，红绿交相辉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景点包括行洲和笔架山两大区域近</w:t>
      </w:r>
      <w:r>
        <w:rPr/>
        <w:t>20</w:t>
      </w:r>
      <w:r>
        <w:rPr/>
        <w:t>处，它以自然风光为主，融革命人文景观为一体，是井冈山今后主推的最大、最集中的新风景名胜区。在行洲区域，可领略独特的客家民俗风情，感受红军标语群遗址等革命历史遗迹的红色文化的洗礼，体验井冈漂流的与众不同的刺激和激情。在被人誉为“天下第一杜鹃山”的笔架山，游客若乘上总长</w:t>
      </w:r>
      <w:r>
        <w:rPr/>
        <w:t>5120</w:t>
      </w:r>
      <w:r>
        <w:rPr/>
        <w:t>米的世界最先进的客运索道，犹如踩着一条美丽的彩虹，云游在山水之间。雄伟峻峭的山峦、浩瀚无垠的林海、绝壁千仞的峡谷、瑰丽灿烂的日出、奇绝独特的杜鹃五大奇观将尽收眼底，油然而生一览众山小的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