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两学一做心得体会_机关两学一做情况汇报心得体会"/>
      <w:r>
        <w:rPr/>
        <w:t>机关两学一做心得体会</w:t>
      </w:r>
      <w:r>
        <w:rPr/>
        <w:t>_</w:t>
      </w:r>
      <w:r>
        <w:rPr/>
        <w:t>机关两学一做情况汇报心得体会</w:t>
      </w:r>
      <w:bookmarkEnd w:id="0"/>
    </w:p>
    <w:p>
      <w:pPr>
        <w:pStyle w:val="Normal"/>
        <w:rPr/>
      </w:pPr>
      <w:r>
        <w:rPr/>
        <w:t>根据中央《关于在全体党员中开展“学党章党规、学系列讲话，做合格党员”学习教育方案》要求，按照县委组织部《关于认真组织学习“两学一做”学习教育方案的通知》</w:t>
      </w:r>
      <w:r>
        <w:rPr/>
        <w:t>(x</w:t>
      </w:r>
      <w:r>
        <w:rPr/>
        <w:t>组通</w:t>
      </w:r>
      <w:r>
        <w:rPr/>
        <w:t>[2016]x</w:t>
      </w:r>
      <w:r>
        <w:rPr/>
        <w:t>号</w:t>
      </w:r>
      <w:r>
        <w:rPr/>
        <w:t>)</w:t>
      </w:r>
      <w:r>
        <w:rPr/>
        <w:t>安排部署，</w:t>
      </w:r>
      <w:r>
        <w:rPr/>
        <w:t>3</w:t>
      </w:r>
      <w:r>
        <w:rPr/>
        <w:t>月</w:t>
      </w:r>
      <w:r>
        <w:rPr/>
        <w:t>18</w:t>
      </w:r>
      <w:r>
        <w:rPr/>
        <w:t>日，县民政局召开全体党员会议，认真组织学习《方案》精神。</w:t>
      </w:r>
    </w:p>
    <w:p>
      <w:pPr>
        <w:pStyle w:val="Normal"/>
        <w:rPr/>
      </w:pPr>
      <w:r>
        <w:rPr/>
        <w:t>会议原原本本组织学习了中央《关于在全体党员中开展“学党章党规、学系列讲话，做合格党员”学习教育方案》精神，并就贯彻落实方案精神作了安排。</w:t>
      </w:r>
    </w:p>
    <w:p>
      <w:pPr>
        <w:pStyle w:val="Normal"/>
        <w:rPr/>
      </w:pPr>
      <w:r>
        <w:rPr/>
        <w:t>一是全体党员干部要高度重视“两学一做”学习教育，进一步把思想和行动统一到中央、省委、市委和县委关于认真组织开展“两学一做”学习教育决策部署上来，扎扎实实地开展“两学一做”学习教育。</w:t>
      </w:r>
    </w:p>
    <w:p>
      <w:pPr>
        <w:pStyle w:val="Normal"/>
        <w:rPr/>
      </w:pPr>
      <w:r>
        <w:rPr/>
        <w:t>二是全体党员干部要以“学”为基础。“学党章党规”</w:t>
      </w:r>
      <w:r>
        <w:rPr/>
        <w:t>,</w:t>
      </w:r>
      <w:r>
        <w:rPr/>
        <w:t>就是要明确基本标准、树立行为规范，明白该做什么、不该做什么，严格按照党章党规行事用权，把握好共产党人为人处事的基准和底线。全体党员干部必须人人讲纪律守规矩，认真履行党章赋予的权利和义务，严格遵守党纪党规。“学系列讲话”</w:t>
      </w:r>
      <w:r>
        <w:rPr/>
        <w:t>,</w:t>
      </w:r>
      <w:r>
        <w:rPr/>
        <w:t>就是要深刻领会系列重要讲话的丰富内涵和核心要义，深刻认识重要讲话是马克思主义中国化的最新成果，是中国特色社会主义理论体系的最新发展，从而坚定“三个自信”</w:t>
      </w:r>
      <w:r>
        <w:rPr/>
        <w:t>,</w:t>
      </w:r>
      <w:r>
        <w:rPr/>
        <w:t>补足“精神之钙”。</w:t>
      </w:r>
    </w:p>
    <w:p>
      <w:pPr>
        <w:pStyle w:val="Normal"/>
        <w:rPr/>
      </w:pPr>
      <w:r>
        <w:rPr/>
        <w:t>三是全体党员干部要以“做”为关键。学习的目的是为了更好地做合格党员，不仅要对党的政策理论了然于胸，更要把党章党规、系列讲话落实在行动上、体现在具体工作中。每一位党员，都是一个标杆，都代表着党的形象，广大党员都积极行动起来，才能使党的执政基础更牢固，才能引导社会的风清气正。</w:t>
      </w:r>
    </w:p>
    <w:p>
      <w:pPr>
        <w:pStyle w:val="Normal"/>
        <w:rPr/>
      </w:pPr>
      <w:r>
        <w:rPr/>
        <w:t>四是局机关党委要按照中央、省委、市委和县委安排部署，结合民政工作实际，谋划提出有针对性的学习教育实施方案和学习计划，特别要注重在“学什么、做什么、改什么”方面有新方法，有实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全体党员干部在抓好业务工作同时，要自觉、主动参加“两学一做”学习教育，做到知行合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