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仪式体育锻炼讲话稿"/>
      <w:r>
        <w:rPr/>
        <w:t>小学升旗仪式体育锻炼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冬天已经来临，今天，老师就来给大家介绍一下冬季锻炼的好处。</w:t>
      </w:r>
    </w:p>
    <w:p>
      <w:pPr>
        <w:pStyle w:val="Normal"/>
        <w:rPr/>
      </w:pPr>
      <w:r>
        <w:rPr/>
        <w:t>冬季昼短夜长，阳光微弱，如果多在室外锻炼，就能弥补阳光的照射不足。尤其对我们小学生来说，正处在长身体的时候，阳光照射有助于骨骼生长。</w:t>
      </w:r>
    </w:p>
    <w:p>
      <w:pPr>
        <w:pStyle w:val="Normal"/>
        <w:rPr/>
      </w:pPr>
      <w:r>
        <w:rPr/>
        <w:t>冬季在室外锻炼，由于不断受到冷空气的刺激，血液中的各种细胞以及抵抗疾病的抗体会适当增多，增强对疾病的抵抗力。所以坚持冬季锻炼的人，很少患贫血、感冒、支气管炎、肺炎等疾病。俗话说：“冬天动一动，少闹一场病</w:t>
      </w:r>
      <w:r>
        <w:rPr/>
        <w:t>;</w:t>
      </w:r>
      <w:r>
        <w:rPr/>
        <w:t>冬天懒一懒，多喝药一碗”，就是这个道理。</w:t>
      </w:r>
    </w:p>
    <w:p>
      <w:pPr>
        <w:pStyle w:val="Normal"/>
        <w:rPr/>
      </w:pPr>
      <w:r>
        <w:rPr/>
        <w:t>体育锻炼不仅能增强体质，还能使我们更聪明呢</w:t>
      </w:r>
      <w:r>
        <w:rPr/>
        <w:t>!</w:t>
      </w:r>
      <w:r>
        <w:rPr/>
        <w:t>在近几年的一项研究中，科学家们发现，在经过一系列的体育活动之后，大脑中会形成更多新的神经细胞，提高记忆力，促进大脑发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同学们，让我们以满腔的热情，积极参与室外活动，锻练身体，增强体制，成为一个健康、向上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