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晓彤个人资料以及演艺经历"/>
      <w:r>
        <w:rPr/>
        <w:t>关晓彤个人资料以及演艺经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7</w:t>
      </w:r>
      <w:r>
        <w:rPr/>
        <w:t>年，关晓彤出生于北京市的一个艺术世家，由于家庭文化的熏陶，她也热爱艺术，喜欢舞蹈和钢琴。</w:t>
      </w:r>
      <w:r>
        <w:rPr/>
        <w:t>4</w:t>
      </w:r>
      <w:r>
        <w:rPr/>
        <w:t>岁半的时候，关晓彤和父亲关少曾一起拍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