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不足及改进措施"/>
      <w:r>
        <w:rPr/>
        <w:t>党建工作不足及改进措施</w:t>
      </w:r>
      <w:bookmarkEnd w:id="0"/>
    </w:p>
    <w:p>
      <w:pPr>
        <w:pStyle w:val="Normal"/>
        <w:rPr/>
      </w:pPr>
      <w:r>
        <w:rPr/>
        <w:t>为继续高举邓小平理论伟大旗帜，深入贯彻落实党的十七大精神，贯彻自治区党委、市委和县委的工作部署，落实区高院的工作思路，根据本部门的工作实际，特制定本支部党建工作计划：</w:t>
      </w:r>
    </w:p>
    <w:p>
      <w:pPr>
        <w:pStyle w:val="Normal"/>
        <w:rPr/>
      </w:pPr>
      <w:r>
        <w:rPr/>
        <w:t>一、加强党的思想建设</w:t>
      </w:r>
    </w:p>
    <w:p>
      <w:pPr>
        <w:pStyle w:val="Normal"/>
        <w:rPr/>
      </w:pPr>
      <w:r>
        <w:rPr/>
        <w:t>加强党的思想建设，提高党员干部的素质，全面贯彻执行党的各项路线、方针和政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扎扎实实地抓好马克思主义、毛泽东思想、邓小平理论和“三个代表”重要思想、科学发展观的学习，抓好社会主义法治理念的教育学习，抓好党的十七大精神和《党章》的学习，抓好保持党员先进性教育活动，抓好党性党风教育，努力提高党员的思想政治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发挥审判职能作用，抓好“严打”整治专项斗争，坚决打击和取缔“”等邪教组织，深入开展政治市场经济秩序活动，维护社会稳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开展电化教育，通过电化教育，提高党员、干部政治素质和思想觉悟。支部每季度要组织党员收看电教片一次以上，收看面要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发挥宣传舆论作用，支部年内向党委的《支部动态》至少投稿二篇稿件</w:t>
      </w:r>
      <w:r>
        <w:rPr/>
        <w:t>;</w:t>
      </w:r>
      <w:r>
        <w:rPr/>
        <w:t>认真办好墙报，做到定期出版，大力表彰好人好事，宣传党的路线、方针和政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开展“创优争先”活动，表彰先进，树立典型。根据党员目标管理的要求，认真做好对党员进行考评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积极开展机关文体活动，积极参加县的各项文体活动，活跃文体生活。关心干警生活，解决干警的实际困难。</w:t>
      </w:r>
    </w:p>
    <w:p>
      <w:pPr>
        <w:pStyle w:val="Normal"/>
        <w:rPr/>
      </w:pPr>
      <w:r>
        <w:rPr/>
        <w:t>二、加强党的组织建设</w:t>
      </w:r>
    </w:p>
    <w:p>
      <w:pPr>
        <w:pStyle w:val="Normal"/>
        <w:rPr/>
      </w:pPr>
      <w:r>
        <w:rPr/>
        <w:t>加强党的组织建设，充分发挥党的政治核心作用，是党的建设的一个重要组成部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支部班子建设，增强基层党组织的战斗力。支部成员坚持民主集中制，重要的工作坚持通过集体讨论。任届期满的按时进行换届选举，任届未满的及时进行调整充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发展党员和培训入党积极分子计划，对申请入党的积极分子做好培养考察工作</w:t>
      </w:r>
      <w:r>
        <w:rPr/>
        <w:t>;</w:t>
      </w:r>
      <w:r>
        <w:rPr/>
        <w:t>同时做好预备党员的转化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健全汇报制度，平时根据中心工作及时向党总支、党委汇报各项工作开展的情况</w:t>
      </w:r>
      <w:r>
        <w:rPr/>
        <w:t>;</w:t>
      </w:r>
      <w:r>
        <w:rPr/>
        <w:t>支部年初制定党建工作计划，半年书面向党委汇报党建半年工作总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对离退休党员的教育和管理。关心他们的各方面情况，解决他们的实际困难。对离退休党员进行造册登记，制定好具体措施并书面汇报党委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抓好党费的收缴工作。严格按照中共梧州市委组织部文件的规定标准收取党费，每季度</w:t>
      </w:r>
      <w:r>
        <w:rPr/>
        <w:t>(</w:t>
      </w:r>
      <w:r>
        <w:rPr/>
        <w:t>当年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月，次年</w:t>
      </w:r>
      <w:r>
        <w:rPr/>
        <w:t>1</w:t>
      </w:r>
      <w:r>
        <w:rPr/>
        <w:t>月</w:t>
      </w:r>
      <w:r>
        <w:rPr/>
        <w:t>)</w:t>
      </w:r>
      <w:r>
        <w:rPr/>
        <w:t>列表将党费上缴党工委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工青妇民兵工作，充分发挥群众组织的重要作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完成上级党委交办的各项中心任务。</w:t>
      </w:r>
    </w:p>
    <w:p>
      <w:pPr>
        <w:pStyle w:val="Normal"/>
        <w:rPr/>
      </w:pPr>
      <w:r>
        <w:rPr/>
        <w:t>三、加强作风建设</w:t>
      </w:r>
    </w:p>
    <w:p>
      <w:pPr>
        <w:pStyle w:val="Normal"/>
        <w:rPr/>
      </w:pPr>
      <w:r>
        <w:rPr/>
        <w:t>加强党风廉政建设和反腐败斗争工作，保证机关工作顺利进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党员干部党风党纪教育，继续组织深入学习邓小平理论、十六大精神和以及中纪委四次全会精神，进一步把反腐败斗争引向深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抓好党纪条规教育，加强对党员干部进行党风廉政、党纪条规的教育学习，抓好勤政廉政建设，制订廉政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大反腐败工作力度，抓好反腐败三项工作：一是领导干部廉洁自律</w:t>
      </w:r>
      <w:r>
        <w:rPr/>
        <w:t>;</w:t>
      </w:r>
      <w:r>
        <w:rPr/>
        <w:t>二是查办案件工作</w:t>
      </w:r>
      <w:r>
        <w:rPr/>
        <w:t>;</w:t>
      </w:r>
      <w:r>
        <w:rPr/>
        <w:t>三是纠正部门和行业不正之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支部年内认真开好两次党内民主生活会，认真开展批评与自我批评，及时制定措施整改，并及时将会议情况书面报告党委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开展精神文明建设和开展“创先争优”活动。支部年内树立</w:t>
      </w:r>
      <w:r>
        <w:rPr/>
        <w:t>2</w:t>
      </w:r>
      <w:r>
        <w:rPr/>
        <w:t>个典型并形成材料汇报工委。</w:t>
      </w:r>
    </w:p>
    <w:p>
      <w:pPr>
        <w:pStyle w:val="Normal"/>
        <w:rPr/>
      </w:pPr>
      <w:r>
        <w:rPr/>
        <w:t>四、加强制度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健全“三会一课”制度、党员活动制度、党员目标管理制度、民主生活制度、定期汇报制度、党建目标责任制度、党风廉政建设制度等，并抓好各项制度的贯彻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党内民主集中制原则，增强领导班子团结，支部班子成员自觉维护集体荣誉，认真履行职责，解决实际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每季度支部工作例会制度，研究分析党建工作状况、部署党建工作。</w:t>
      </w:r>
    </w:p>
    <w:p>
      <w:pPr>
        <w:pStyle w:val="Normal"/>
        <w:rPr/>
      </w:pPr>
      <w:r>
        <w:rPr/>
        <w:t>看过“党建工作不足及改进措施”的人还看了：</w:t>
      </w:r>
    </w:p>
    <w:p>
      <w:pPr>
        <w:pStyle w:val="Normal"/>
        <w:rPr/>
      </w:pPr>
      <w:r>
        <w:rPr/>
        <w:t>1.</w:t>
      </w:r>
      <w:r>
        <w:rPr/>
        <w:t>党建工作存在问题及整改措施</w:t>
      </w:r>
    </w:p>
    <w:p>
      <w:pPr>
        <w:pStyle w:val="Normal"/>
        <w:rPr/>
      </w:pPr>
      <w:r>
        <w:rPr/>
        <w:t>2.2017</w:t>
      </w:r>
      <w:r>
        <w:rPr/>
        <w:t>党建问题整改措施</w:t>
      </w:r>
    </w:p>
    <w:p>
      <w:pPr>
        <w:pStyle w:val="Normal"/>
        <w:rPr/>
      </w:pPr>
      <w:r>
        <w:rPr/>
        <w:t>3.</w:t>
      </w:r>
      <w:r>
        <w:rPr/>
        <w:t>工作中存在不足和改进措施</w:t>
      </w:r>
    </w:p>
    <w:p>
      <w:pPr>
        <w:pStyle w:val="Normal"/>
        <w:rPr/>
      </w:pPr>
      <w:r>
        <w:rPr/>
        <w:t>4.</w:t>
      </w:r>
      <w:r>
        <w:rPr/>
        <w:t>党委工作总结存在的不足及原因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委工作存在的不足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