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召开党建述职评议会议发言稿"/>
      <w:r>
        <w:rPr/>
        <w:t>召开党建述职评议会议发言稿</w:t>
      </w:r>
      <w:bookmarkEnd w:id="0"/>
    </w:p>
    <w:p>
      <w:pPr>
        <w:pStyle w:val="Normal"/>
        <w:rPr/>
      </w:pPr>
      <w:r>
        <w:rPr/>
        <w:t>一年来，根据上级党委关于开展基层组织建设的安排部署，我切实履行党委书记抓党建工作第一责任人的职责，团结乡党委一班人，在各企事业单位、村支部和全乡广大党员的共同努力下，立足乡情，认真落实基层党组织建设工作各项措施，不断改进党建工作方法，创新工作思路，取得了一定成效。党的自身建设得到改善，党组织和党员的先进性作用得到进一步发挥，党建工作保障机制进一步健全，乡村两级党组织的领导能力得到提高，全乡经济社会发展实现了新的跨越。下面，我就</w:t>
      </w:r>
      <w:r>
        <w:rPr/>
        <w:t>XX</w:t>
      </w:r>
      <w:r>
        <w:rPr/>
        <w:t>年度党建工作述职如下</w:t>
      </w:r>
      <w:r>
        <w:rPr/>
        <w:t>:</w:t>
      </w:r>
    </w:p>
    <w:p>
      <w:pPr>
        <w:pStyle w:val="Normal"/>
        <w:rPr/>
      </w:pPr>
      <w:r>
        <w:rPr/>
        <w:t>一、加强理论学习，提高思想素质，坚定理想信念</w:t>
      </w:r>
    </w:p>
    <w:p>
      <w:pPr>
        <w:pStyle w:val="Normal"/>
        <w:rPr/>
      </w:pPr>
      <w:r>
        <w:rPr/>
        <w:t>党章明确规定，党的干部应当具备履行职责所需的马克思主义理论水平，具有远大理想和坚定信念。崇高的理想信</w:t>
      </w:r>
      <w:r>
        <w:rPr/>
        <w:t>()</w:t>
      </w:r>
      <w:r>
        <w:rPr/>
        <w:t>念，是共产党人安身立命之本，是保持党的先进性、纯洁性的精神动力。坚定信念，必须加强政治理论学习。全党开展的以实践“三个代表”重要思想为主要内容的保持共产党员先进性教育活动以及“学习实践科学发展观”</w:t>
      </w:r>
    </w:p>
    <w:p>
      <w:pPr>
        <w:pStyle w:val="Normal"/>
        <w:rPr/>
      </w:pPr>
      <w:r>
        <w:rPr/>
        <w:t>活动，就是加强我们党的自身先进性建设，加强党员教育，根本目的在于提高党员素质，特别是党员的思想政治觉悟、政策理论水平、业务工作能力以及开展党的工作的能力。因此，本人积极参加党组织的各种理论学习和学校集体学习。在学习中，突出了学习的重点</w:t>
      </w:r>
      <w:r>
        <w:rPr/>
        <w:t>(</w:t>
      </w:r>
      <w:r>
        <w:rPr/>
        <w:t>重点学习了邓小平理论和“三个代表”重要思想、胡锦涛关于新时期保持共产党员先进性的具体要求、“中共中央关于《党纪处分》和《党内监督》”两个条例</w:t>
      </w:r>
      <w:r>
        <w:rPr/>
        <w:t>)</w:t>
      </w:r>
      <w:r>
        <w:rPr/>
        <w:t>，体现两个结合</w:t>
      </w:r>
      <w:r>
        <w:rPr/>
        <w:t>(</w:t>
      </w:r>
      <w:r>
        <w:rPr/>
        <w:t>结合学校实际，本岗位实际</w:t>
      </w:r>
      <w:r>
        <w:rPr/>
        <w:t>)</w:t>
      </w:r>
      <w:r>
        <w:rPr/>
        <w:t>，做到了三个保证</w:t>
      </w:r>
      <w:r>
        <w:rPr/>
        <w:t>(</w:t>
      </w:r>
      <w:r>
        <w:rPr/>
        <w:t>保证了学习时间，保证了学习内容，保证了学习效果</w:t>
      </w:r>
      <w:r>
        <w:rPr/>
        <w:t>)</w:t>
      </w:r>
      <w:r>
        <w:rPr/>
        <w:t>。在“学习实践科学发展观”活动中，认真学习通读了《先进性教育读本》、《科学发展观读本》，共撰写心得体会</w:t>
      </w:r>
      <w:r>
        <w:rPr/>
        <w:t>3</w:t>
      </w:r>
      <w:r>
        <w:rPr/>
        <w:t>篇和。切实开展了批评与自我批评，撰写剖析了自身存在的学习、工作、生活、作风等方面存在的问题，党员干部的廉政意识明显得到了加强。通过“学习实践科学发展观”活动和政治理论学习，不断改造和完善了自我，提高了科学判断形势的能力，特别是增强了学校管理工作的能力和解决问题的能力，特别增强了贯彻实践“三个代表”要求的自觉性和坚定性，保持了与时俱进的精神状态，有效促进了自身工作的开展。</w:t>
      </w:r>
    </w:p>
    <w:p>
      <w:pPr>
        <w:pStyle w:val="Normal"/>
        <w:rPr/>
      </w:pPr>
      <w:r>
        <w:rPr/>
        <w:t>二、加强党风廉政建设，不断提高廉洁自律的自觉性</w:t>
      </w:r>
    </w:p>
    <w:p>
      <w:pPr>
        <w:pStyle w:val="Normal"/>
        <w:rPr/>
      </w:pPr>
      <w:r>
        <w:rPr/>
        <w:t>胡锦涛同志在“七一”重要讲话中指出</w:t>
      </w:r>
      <w:r>
        <w:rPr/>
        <w:t>:“</w:t>
      </w:r>
      <w:r>
        <w:rPr/>
        <w:t>在学习贯彻‘三个代表’重要思想过程中要紧密联系自己实际，坚定共产党人的理想信念，提高思想水平，加强道德品质修养，牢记‘两个务必’，真正做到改造世界观的同时，改造主观世界”。按胡“两个务必”和中共中央《两个条例》精神，能坚持政治理论学习，不断加强世界观的改造，加强思想道德修养，保持良好的生活作风。牢固树立起正确的权力观、地位观、利益观，坚持立党为公、执政为民，做到了权为民用、情为民系、利为民谋，能全面贯彻落实中央和省、市委关于廉洁自律的各项规定。在工作中防止和克服了形式主义、官僚主义，坚决反对各种奢侈浪费行为。在党员民主生活会上，经常检点自己的言行，做到自重、自省、自警、自励，以党和人民的事业为重，淡泊个人名利。</w:t>
      </w:r>
    </w:p>
    <w:p>
      <w:pPr>
        <w:pStyle w:val="Normal"/>
        <w:rPr/>
      </w:pPr>
      <w:r>
        <w:rPr/>
        <w:t>在学校廉政工作建设中重点抓了五个方面的工作</w:t>
      </w:r>
      <w:r>
        <w:rPr/>
        <w:t>:</w:t>
      </w:r>
      <w:r>
        <w:rPr/>
        <w:t>一是加强领导班子自身建设，大力提倡和发扬团结协作精神，要求领导班子要强化道德人格修养，做到言行一致、廉洁自律，为党员和其他教师做出表率</w:t>
      </w:r>
      <w:r>
        <w:rPr/>
        <w:t>;</w:t>
      </w:r>
      <w:r>
        <w:rPr/>
        <w:t>二是加强对党员教育、管理和监督，各支部与每一个党员鉴定了目标责任书</w:t>
      </w:r>
      <w:r>
        <w:rPr/>
        <w:t>;</w:t>
      </w:r>
      <w:r>
        <w:rPr/>
        <w:t>三是积极开展党内和领导班子民主生活会，开展批评与自我批评，正确对待人民赋予的权力</w:t>
      </w:r>
      <w:r>
        <w:rPr/>
        <w:t>;</w:t>
      </w:r>
      <w:r>
        <w:rPr/>
        <w:t>四是加大了纠风治乱力度，坚持校务、财务公开。坚决制止乱收费、乱订教辅读物的不良现象</w:t>
      </w:r>
      <w:r>
        <w:rPr/>
        <w:t>;</w:t>
      </w:r>
      <w:r>
        <w:rPr/>
        <w:t>五是通过学习实践科学发展观活动，学校党总支部制定了各项活动的长效机制。</w:t>
      </w:r>
    </w:p>
    <w:p>
      <w:pPr>
        <w:pStyle w:val="Normal"/>
        <w:rPr/>
      </w:pPr>
      <w:r>
        <w:rPr/>
        <w:t>三、发扬民主，增强班子凝聚力。</w:t>
      </w:r>
    </w:p>
    <w:p>
      <w:pPr>
        <w:pStyle w:val="Normal"/>
        <w:rPr/>
      </w:pPr>
      <w:r>
        <w:rPr/>
        <w:t>在日常工作中，注意发扬民主，抓好班子，带好队伍，把各领导班子协调组织到集中精力加强发展上来。坚持贯彻和执行民主集中制原则，按决策程序办事，不搞“一言堂”，经常与校总支委员同志沟通思想，通报情况，集中大家的智慧来决策，重要问题先由职代会提出意见，然后提交校委会研究决定，对校委会的决议能够认真组织实施。</w:t>
      </w:r>
    </w:p>
    <w:p>
      <w:pPr>
        <w:pStyle w:val="Normal"/>
        <w:rPr/>
      </w:pPr>
      <w:r>
        <w:rPr/>
        <w:t>通过科学的制定了党总支部工作计划，切实组织和加强党员干部、全校教师的政治理论学习，建立完善了领导干部和教职工政治学习制度以及考核、考评制度。并认真组织开展了学校党员学习实践科学发展观活动，使党组织和班子建设制度化、规范化、常态化。同时，重视和加强了对工会、共青团工作的领导，并开展了扎实有效的活动。</w:t>
      </w:r>
    </w:p>
    <w:p>
      <w:pPr>
        <w:pStyle w:val="Normal"/>
        <w:rPr/>
      </w:pPr>
      <w:r>
        <w:rPr/>
        <w:t>四、主要工作情况</w:t>
      </w:r>
    </w:p>
    <w:p>
      <w:pPr>
        <w:pStyle w:val="Normal"/>
        <w:rPr/>
      </w:pPr>
      <w:r>
        <w:rPr/>
        <w:t>一年来本人在校党总支的领导下，围绕“学习实践科学发展观”活动这一主题，积极参与并认真组织了党中央布置的“学习实践科学发展观”的活动。以“教育创一流，十六中求突破”为活动载体，按照“学习调研”、“分析检查”、“整改落实”三个不同阶段的工作要求，精心组织、周密安排、带头学习、带头实践、紧密联系工作实际，通过深入学习理论，召开座谈会专题民主生活会，广泛征求各方面的意见和建议，认真分析总结我校近年来的工作，认真查找制约我校科学发展的突出问题，深入分析问题的的主客观原因，理清学校发展思路，科学规划我校发展战略，提出改进措施，形成我校学习实践科学发展观活动的分析检查报告和整改方案，并在工作中认真予以落实，形成长效机制，整个活动情况得到上级领导部门的表扬和肯定基层党建工作述职报告</w:t>
      </w:r>
      <w:r>
        <w:rPr/>
        <w:t>20XX</w:t>
      </w:r>
      <w:r>
        <w:rPr/>
        <w:t>基层党建工作述职报告</w:t>
      </w:r>
      <w:r>
        <w:rPr/>
        <w:t>20XX</w:t>
      </w:r>
      <w:r>
        <w:rPr/>
        <w:t>。</w:t>
      </w:r>
    </w:p>
    <w:p>
      <w:pPr>
        <w:pStyle w:val="Normal"/>
        <w:rPr/>
      </w:pPr>
      <w:r>
        <w:rPr/>
        <w:t>在一年的工作中能积极宣传和执行党的路线方针政策，及时传达上级党委的指示、决议精神，认真调查研究，结合本校的实际，提出总支年度工作计划，认真贯彻落实，坚持民主集中制的原则，积极参加民主生活会、支部工作会和党小组会，认真上好党课，进一步规范党的组织生活，如制度、组织、管理建设上明确职责落实责任，充分发展党的先锋模范作用。组织动员和带领全体党积极投入到“学习实践科学发展观”活动中，努力完成各项工作，保证党总支及学校的各项工作的顺利开展和工作目标的实现，能参加校务会议，参与学校重大问题的讨论，调研和决策，深入实际、调查研究，及时了解掌握各项工作的动态。抓住“热点”有的放矢地开展工作，保持学校的安定稳定。认真抓好师生的思想政治教育和日常管理工作，关心全校师生的学习和生活，经常听取他们对学校工作的意见和要求，进一步促进学校各方面工作的开展。</w:t>
      </w:r>
    </w:p>
    <w:p>
      <w:pPr>
        <w:pStyle w:val="Normal"/>
        <w:rPr/>
      </w:pPr>
      <w:r>
        <w:rPr/>
        <w:t>一年工作中，有收获，也有经验和体会。能以“办人民满意的教育，当人民满意的教师”为标准落实各项工作。爱岗敬业，全面贯彻执行党的教育方针积极推进素质育，关注新时期下的教育发展趋势，与时俱进，努力使自己适应新形势下教育发展的潮流，能自觉遵守社会公德和教师的行为规范。关心时政，学习邓小平理论和三个代表重要思想。认真落实科学发展观思想，平时严于律己，以共产党党员的标准严格要求自己。牢固树立为学生、为教师、为学校、为社会服务的思想。能顾全大局，以学校发展为重，不谋私利，团结同事，廉洁自律，克己奉公，教书育人，为人师表，和同事和睦相处，能虚心倾听教职工的意见和建议。重视自身素质和管理水平的提高，有较强的民主意识，并积极主动地开展工作。同时，工作也感觉自己的政治理论水平还有待进一步提高，业务及管理水平还要进一步的改善。这些都需要自己不断行学习，勇于探索、勤奋工作。在新的学年里我将牢记党的宗旨——全心全意为人民服务，牢记党员的先进性，用科学发展观的思想来指导自己的工作，为学校、为师生、为家长服务。努力创建和谐、平安、可持续发展的校园。</w:t>
      </w:r>
    </w:p>
    <w:p>
      <w:pPr>
        <w:pStyle w:val="Normal"/>
        <w:rPr/>
      </w:pPr>
      <w:r>
        <w:rPr/>
        <w:t>看过“召开党建述职评议会议发言稿”的人还看了：</w:t>
      </w:r>
    </w:p>
    <w:p>
      <w:pPr>
        <w:pStyle w:val="Normal"/>
        <w:rPr/>
      </w:pPr>
      <w:r>
        <w:rPr/>
        <w:t>1.</w:t>
      </w:r>
      <w:r>
        <w:rPr/>
        <w:t>党建工作专项述职评议会议主持词</w:t>
      </w:r>
    </w:p>
    <w:p>
      <w:pPr>
        <w:pStyle w:val="Normal"/>
        <w:rPr/>
      </w:pPr>
      <w:r>
        <w:rPr/>
        <w:t>2.</w:t>
      </w:r>
      <w:r>
        <w:rPr/>
        <w:t>书记抓基层党建工作述职评议会议上的讲话</w:t>
      </w:r>
    </w:p>
    <w:p>
      <w:pPr>
        <w:pStyle w:val="Normal"/>
        <w:rPr/>
      </w:pPr>
      <w:r>
        <w:rPr/>
        <w:t>3.</w:t>
      </w:r>
      <w:r>
        <w:rPr/>
        <w:t>县市区书记抓基层党建工作述职评议会议上的讲话</w:t>
      </w:r>
    </w:p>
    <w:p>
      <w:pPr>
        <w:pStyle w:val="Normal"/>
        <w:rPr/>
      </w:pPr>
      <w:r>
        <w:rPr/>
        <w:t>4.</w:t>
      </w:r>
      <w:r>
        <w:rPr/>
        <w:t>抓党建述职评议会</w:t>
      </w:r>
    </w:p>
    <w:p>
      <w:pPr>
        <w:pStyle w:val="Normal"/>
        <w:widowControl/>
        <w:bidi w:val="0"/>
        <w:spacing w:before="180" w:after="180"/>
        <w:jc w:val="left"/>
        <w:rPr/>
      </w:pPr>
      <w:r>
        <w:rPr/>
        <w:t>5.</w:t>
      </w:r>
      <w:r>
        <w:rPr/>
        <w:t>抓基层党建工作述职评议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