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友聚餐讲话稿3分钟"/>
      <w:r>
        <w:rPr/>
        <w:t>亲友聚餐讲话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敬爱的长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新春共饮团圆酒，家家幸福加新年。在这个辞旧迎新的日子里，我谨代表我们全家，对在座的各位长辈、亲友说出我们的感谢和祝福。</w:t>
      </w:r>
    </w:p>
    <w:p>
      <w:pPr>
        <w:pStyle w:val="Normal"/>
        <w:rPr/>
      </w:pPr>
      <w:r>
        <w:rPr/>
        <w:t>很高兴今天能聚在一起。随着年龄的增长，大家已经慢慢有了自己的家庭和事业，能同时聚在一起也很难，能有机会让我们欢聚一堂，那么就让我们大家痛快的喝起来，下面我先代表我和我的家人敬一杯，祝愿：长辈们身体健康、事事顺心</w:t>
      </w:r>
      <w:r>
        <w:rPr/>
        <w:t>;</w:t>
      </w:r>
      <w:r>
        <w:rPr/>
        <w:t>兄弟姐妹们成家的子女听话、财源滚滚、结结高升，没成家的找到如意郎君、白马王子</w:t>
      </w:r>
      <w:r>
        <w:rPr/>
        <w:t>;</w:t>
      </w:r>
      <w:r>
        <w:rPr/>
        <w:t>小朋友们就祝你们学业有成吧。</w:t>
      </w:r>
    </w:p>
    <w:p>
      <w:pPr>
        <w:pStyle w:val="Normal"/>
        <w:rPr/>
      </w:pPr>
      <w:r>
        <w:rPr/>
        <w:t>过去的一年里，我们上学的上学，工作的工作，家里的所有事情都由长辈来承担，是家里的功臣，有了我们的长辈，我们才有了稳定的后方，才能全心全意地面对学业和事业，让我们大家先对长辈们的付出表示敬意和感谢，谢谢默默无闻的奉献</w:t>
      </w:r>
      <w:r>
        <w:rPr/>
        <w:t>!</w:t>
      </w:r>
      <w:r>
        <w:rPr/>
        <w:t>在新的一年里，我们会继续学业、事业，把握好自己的方向，不停地追求。相信有这么和睦的家庭，有来自家庭的鼓励，加上我们自己的努力，一定可以能给在座的长辈一个满意的答案。希望我们同辈人，有事没事能常回家看看，聆听老人的教导，可以让我们少走弯路，让老人更加放心。</w:t>
      </w:r>
    </w:p>
    <w:p>
      <w:pPr>
        <w:pStyle w:val="Normal"/>
        <w:rPr/>
      </w:pPr>
      <w:r>
        <w:rPr/>
        <w:t>良辰美景，岂能虚度</w:t>
      </w:r>
      <w:r>
        <w:rPr/>
        <w:t>?</w:t>
      </w:r>
      <w:r>
        <w:rPr/>
        <w:t>感谢长辈陪伴我们走过时光，抚养我们长大，生命的旅途中，感谢长辈的哺育之情，养育之恩，让我们在疲惫时能有您们的依靠，淋浴着温暖的目光，在困难时听到温情的激励、在成绩前理解淡然，的和谐之美。谢谢，感谢您们陪伴一起走过的每个日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年新祝福，祝愿长辈们在新的马年里身体健康、心情愉快、生活幸福。让我们大家一起举杯，祝福我们的长辈们长命百岁，心情愉块，生活越来越幸福</w:t>
      </w:r>
      <w:r>
        <w:rPr/>
        <w:t>!</w:t>
      </w:r>
      <w:r>
        <w:rPr/>
        <w:t>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