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自我评价范文"/>
      <w:r>
        <w:rPr/>
        <w:t>会计人员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两年多行政工作经验，对人事考勤、后勤，办公用品采购、员工心态交流及行政事务有必须的熟悉。有职责心、执行潜力强，热爱本职工作，有良好的沟通潜力及协调潜力。肯吃苦耐劳，勇于进取。如能加入贵公司，我将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