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通用范文"/>
      <w:r>
        <w:rPr/>
        <w:t>教师实习自我鉴定通用范文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自我鉴定写作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“学习科学发展观”活动，我作为一个中共党员，每周都认真学习学校组织的各种学习活动，了解了学校“党员干部受教育，科学发展上水平，人民群众得实惠”的学习主旨。通过院系领导的报告了解了阻碍我院发展的诸多难题。在以后的工作中我将按照科学发展观为行动指导核心，努力学习实践，为我院灾后重建与又快又好发展努力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“老带新”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“双师型”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